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sz w:val="44"/>
          <w:szCs w:val="44"/>
        </w:rPr>
        <w:t>2013</w:t>
      </w:r>
      <w:r>
        <w:rPr>
          <w:rFonts w:ascii="方正大标宋简体" w:hAnsi="方正大标宋简体" w:cs="方正大标宋简体" w:eastAsia="方正大标宋简体"/>
          <w:i w:val="false"/>
          <w:iCs w:val="false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i w:val="false"/>
          <w:iCs w:val="false"/>
          <w:sz w:val="44"/>
          <w:szCs w:val="44"/>
          <w:lang w:eastAsia="zh-CN"/>
        </w:rPr>
        <w:t>度表彰情况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集体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称号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单位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宿松团县委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全县十佳优质服务机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县纪委、县委组织部、县直机关工委、县人社局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宿松团县委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宿松县文明单位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县文明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城市综合管理执法大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安庆市“青年文明号”                    市青年文明号活动组委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安庆市“青年文明号”                    市青年文明号活动组委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孚玉山宾馆餐饮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安庆市“青年文明号”                    市青年文明号活动组委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松县国税局办税服务大厅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安庆市“青年文明号”                    市青年文明号活动组委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宿松供电公司电力调度控制中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安庆市“青年文明号”                    市青年文明号活动组委会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县人民医院团总支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徽省五四红旗团支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团省委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九姑中学高二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班团支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徽省五四红旗团支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团省委</w:t>
      </w:r>
    </w:p>
    <w:p>
      <w:pPr>
        <w:pStyle w:val="Normal"/>
        <w:spacing w:lineRule="atLeast" w: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破凉镇团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安庆市五四红旗团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团市委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县城市管理行政执法局团支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庆市五四红旗团支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团市委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宿松中学高二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班团支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庆市五四红旗团支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团市委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县消防中队团支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庆市五四红旗团支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团市委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宿松义工协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安徽省青年志愿者优秀组织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团省委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宿松</w:t>
      </w:r>
      <w:r>
        <w:rPr>
          <w:rFonts w:ascii="仿宋_GB2312" w:hAnsi="仿宋_GB2312" w:eastAsia="仿宋_GB2312"/>
          <w:sz w:val="28"/>
          <w:szCs w:val="28"/>
        </w:rPr>
        <w:t>春润食品有限公司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全国青少年农业科普示范基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团省委、省科技厅、省农委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凉亭中心小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少先队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安庆市优秀少先大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团市委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松兹小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少先队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安庆市优秀少先大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团市委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个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人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称号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单位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周其颐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宿松县医保局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安庆市青年岗位能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胡淑芳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安徽美螺建材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安庆市青年岗位能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齐骏（千岭乡大学生村官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徽省优秀共青团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团省委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虞心蔚（隘口乡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庆市优秀共青团干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汪小明（实验中学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庆市优秀共青团干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段河琴（趾凤初中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庆市优秀共青团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石缘（程集中学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庆市优秀共青团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梅淑荣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松兹小学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安徽省级优秀辅导员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团省委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叶海 （程岭中小）              安庆市优秀少先队辅导员                           团市委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石雅平（隘口中小）             安庆市优秀少先队辅导员                           团市委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柴思悦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城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关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小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学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安庆市优秀少先队员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石烜邵（河塌中小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安庆市优秀少先队员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张梓恒（实验小学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安庆市优秀少先队员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史子逸（洲头中小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安庆市优秀少先队员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齐骏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千岭乡大学生村官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安徽省优秀大学生村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团省委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7T03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