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i w:val="false"/>
          <w:iCs w:val="false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i w:val="false"/>
          <w:iCs w:val="false"/>
          <w:sz w:val="44"/>
          <w:szCs w:val="44"/>
          <w:lang w:eastAsia="zh-CN"/>
        </w:rPr>
        <w:t>度表彰情况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集体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称号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单位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团县委</w:t>
      </w:r>
      <w:r>
        <w:rPr>
          <w:rFonts w:ascii="仿宋_GB2312" w:hAnsi="仿宋_GB2312" w:cs="仿宋_GB2312" w:eastAsia="仿宋_GB2312"/>
          <w:sz w:val="28"/>
          <w:szCs w:val="28"/>
        </w:rPr>
        <w:t>青少年校外文化活动品牌战略合作建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市农村基层团建创新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团县委                           </w:t>
      </w:r>
      <w:r>
        <w:rPr>
          <w:rFonts w:ascii="仿宋_GB2312" w:hAnsi="仿宋_GB2312" w:eastAsia="仿宋_GB2312"/>
          <w:sz w:val="32"/>
          <w:szCs w:val="32"/>
        </w:rPr>
        <w:t>全省共青团系统信息工作先进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团县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宿松县第一批学雷锋活动示范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网安徽电力公司宿松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供电公司客户服务中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安徽省青年安全生产示范岗创建集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团省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徽省交通控股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界公路管理处宿松收费所丁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安徽省青年安全生产示范岗创建集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团省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破凉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徽省农村基层团建示范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破凉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庆市农村基层团建示范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河塌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安庆市农村基层团建示范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宿松县公安局志愿者服务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届安徽省青年志愿者优秀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宿松县义工协会怡养家园项目      第十届安徽省青年志愿者优秀项目              团省委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个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人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称号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授予单位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胡向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北浴乡迎宾村党支部书记</w:t>
      </w:r>
      <w:r>
        <w:rPr>
          <w:rFonts w:ascii="仿宋_GB2312" w:hAnsi="仿宋_GB2312" w:eastAsia="仿宋_GB2312"/>
          <w:sz w:val="32"/>
          <w:szCs w:val="32"/>
          <w:lang w:eastAsia="zh-CN"/>
        </w:rPr>
        <w:t>）团中央第九届“全国农村青年致富带头人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中央农村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余玲</w:t>
      </w:r>
      <w:r>
        <w:rPr>
          <w:rFonts w:ascii="仿宋_GB2312" w:hAnsi="仿宋_GB2312" w:eastAsia="仿宋_GB2312"/>
          <w:sz w:val="32"/>
          <w:szCs w:val="32"/>
          <w:lang w:eastAsia="zh-CN"/>
        </w:rPr>
        <w:t>（团县委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全省共青团系统信息工作先进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宿松消防大队防火参谋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季安庆市最美青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鸿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宿松县前程锦绣果蔬专业合作社经理</w:t>
      </w:r>
      <w:r>
        <w:rPr>
          <w:rFonts w:ascii="仿宋_GB2312" w:hAnsi="仿宋_GB2312" w:eastAsia="仿宋_GB2312"/>
          <w:sz w:val="32"/>
          <w:szCs w:val="32"/>
          <w:lang w:eastAsia="zh-CN"/>
        </w:rPr>
        <w:t>）安庆市“青年创业之星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张媛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县供电公司党群部副主任、团委书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）</w:t>
      </w:r>
      <w:r>
        <w:rPr>
          <w:rFonts w:ascii="仿宋_GB2312" w:hAnsi="仿宋_GB2312" w:eastAsia="仿宋_GB2312"/>
          <w:sz w:val="32"/>
          <w:szCs w:val="32"/>
        </w:rPr>
        <w:t>第十届安徽省青年志愿者优秀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省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周结华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二郎中小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队辅导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必成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河塌中小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安庆市优秀少先队辅导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洁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破凉镇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市大学生村官“青春献沃土，共筑中国梦”主题演讲比赛优胜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晨飞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程岭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市大学生村官“青春献沃土，共筑中国梦”主题演讲比赛优胜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市委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7T03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