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textAlignment w:val="baseline"/>
        <w:rPr>
          <w:rFonts w:ascii="方正美黑简体;宋体" w:hAnsi="方正美黑简体;宋体" w:eastAsia="方正美黑简体;宋体" w:cs="方正美黑简体;宋体"/>
          <w:b/>
          <w:b/>
          <w:color w:val="FF0000"/>
          <w:spacing w:val="26"/>
          <w:w w:val="90"/>
          <w:sz w:val="84"/>
        </w:rPr>
      </w:pPr>
      <w:r>
        <w:rPr>
          <w:rFonts w:eastAsia="方正美黑简体;宋体" w:cs="方正美黑简体;宋体" w:ascii="方正美黑简体;宋体" w:hAnsi="方正美黑简体;宋体"/>
          <w:b/>
          <w:color w:val="FF0000"/>
          <w:spacing w:val="26"/>
          <w:w w:val="90"/>
          <w:sz w:val="84"/>
        </w:rPr>
      </w:r>
    </w:p>
    <w:p>
      <w:pPr>
        <w:pStyle w:val="Normal"/>
        <w:snapToGrid w:val="false"/>
        <w:spacing w:lineRule="exact" w:line="1100"/>
        <w:textAlignment w:val="baseline"/>
        <w:rPr>
          <w:rFonts w:ascii="方正美黑简体;宋体" w:hAnsi="方正美黑简体;宋体" w:eastAsia="方正美黑简体;宋体" w:cs="方正美黑简体;宋体"/>
          <w:b/>
          <w:b/>
          <w:color w:val="FF0000"/>
          <w:spacing w:val="26"/>
          <w:w w:val="90"/>
          <w:sz w:val="84"/>
        </w:rPr>
      </w:pPr>
      <w:r>
        <w:rPr>
          <w:rFonts w:ascii="方正美黑简体;宋体" w:hAnsi="方正美黑简体;宋体" w:cs="方正美黑简体;宋体" w:eastAsia="方正美黑简体;宋体"/>
          <w:b/>
          <w:color w:val="FF0000"/>
          <w:spacing w:val="26"/>
          <w:w w:val="90"/>
          <w:sz w:val="84"/>
        </w:rPr>
        <w:t>共青团宿松县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194310</wp:posOffset>
                </wp:positionV>
                <wp:extent cx="125730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美黑简体;宋体" w:hAnsi="方正美黑简体;宋体" w:eastAsia="方正美黑简体;宋体" w:cs="方正美黑简体;宋体"/>
                                <w:b/>
                                <w:b/>
                                <w:color w:val="FF0000"/>
                                <w:spacing w:val="-20"/>
                                <w:w w:val="50"/>
                                <w:kern w:val="2"/>
                                <w:sz w:val="160"/>
                              </w:rPr>
                            </w:pPr>
                            <w:r>
                              <w:rPr>
                                <w:rFonts w:ascii="方正美黑简体;宋体" w:hAnsi="方正美黑简体;宋体" w:cs="方正美黑简体;宋体" w:eastAsia="方正美黑简体;宋体"/>
                                <w:b/>
                                <w:color w:val="FF0000"/>
                                <w:spacing w:val="-20"/>
                                <w:w w:val="50"/>
                                <w:kern w:val="2"/>
                                <w:sz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5.5pt;mso-wrap-distance-left:9.05pt;mso-wrap-distance-right:9.05pt;mso-wrap-distance-top:0pt;mso-wrap-distance-bottom:0pt;margin-top:15.3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美黑简体;宋体" w:hAnsi="方正美黑简体;宋体" w:eastAsia="方正美黑简体;宋体" w:cs="方正美黑简体;宋体"/>
                          <w:b/>
                          <w:b/>
                          <w:color w:val="FF0000"/>
                          <w:spacing w:val="-20"/>
                          <w:w w:val="50"/>
                          <w:kern w:val="2"/>
                          <w:sz w:val="160"/>
                        </w:rPr>
                      </w:pPr>
                      <w:r>
                        <w:rPr>
                          <w:rFonts w:ascii="方正美黑简体;宋体" w:hAnsi="方正美黑简体;宋体" w:cs="方正美黑简体;宋体" w:eastAsia="方正美黑简体;宋体"/>
                          <w:b/>
                          <w:color w:val="FF0000"/>
                          <w:spacing w:val="-20"/>
                          <w:w w:val="50"/>
                          <w:kern w:val="2"/>
                          <w:sz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00"/>
        <w:textAlignment w:val="baseline"/>
        <w:rPr>
          <w:rFonts w:ascii="方正美黑简体;宋体" w:hAnsi="方正美黑简体;宋体" w:eastAsia="方正美黑简体;宋体" w:cs="方正美黑简体;宋体"/>
          <w:b/>
          <w:b/>
          <w:color w:val="FF0000"/>
          <w:spacing w:val="3"/>
          <w:kern w:val="0"/>
          <w:sz w:val="84"/>
        </w:rPr>
      </w:pPr>
      <w:r>
        <w:rPr>
          <w:rFonts w:ascii="方正美黑简体;宋体" w:hAnsi="方正美黑简体;宋体" w:cs="方正美黑简体;宋体" w:eastAsia="方正美黑简体;宋体"/>
          <w:b/>
          <w:color w:val="FF0000"/>
          <w:spacing w:val="3"/>
          <w:kern w:val="0"/>
          <w:sz w:val="84"/>
        </w:rPr>
        <w:t>宿 松 县 教 育 局</w:t>
      </w:r>
    </w:p>
    <w:p>
      <w:pPr>
        <w:pStyle w:val="Normal"/>
        <w:snapToGrid w:val="false"/>
        <w:spacing w:lineRule="exact" w:line="1100"/>
        <w:textAlignment w:val="baseline"/>
        <w:rPr>
          <w:rFonts w:ascii="方正美黑简体;宋体" w:hAnsi="方正美黑简体;宋体" w:eastAsia="方正美黑简体;宋体" w:cs="方正美黑简体;宋体"/>
          <w:b/>
          <w:b/>
          <w:spacing w:val="-57"/>
          <w:w w:val="90"/>
          <w:sz w:val="84"/>
        </w:rPr>
      </w:pPr>
      <w:r>
        <w:rPr>
          <w:rFonts w:ascii="方正美黑简体;宋体" w:hAnsi="方正美黑简体;宋体" w:cs="方正美黑简体;宋体" w:eastAsia="方正美黑简体;宋体"/>
          <w:b/>
          <w:color w:val="FF0000"/>
          <w:spacing w:val="-57"/>
          <w:w w:val="90"/>
          <w:sz w:val="84"/>
        </w:rPr>
        <w:t>少先队宿松县工作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57"/>
          <w:w w:val="90"/>
          <w:sz w:val="44"/>
        </w:rPr>
      </w:pPr>
      <w:r>
        <w:rPr>
          <w:rFonts w:eastAsia="黑体" w:cs="黑体" w:ascii="黑体" w:hAnsi="黑体"/>
          <w:b/>
          <w:spacing w:val="-57"/>
          <w:w w:val="90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楷体_GB2312;楷体" w:eastAsia="仿宋_GB2312;仿宋"/>
          <w:sz w:val="32"/>
        </w:rPr>
        <w:t>宿青联〔</w:t>
      </w:r>
      <w:r>
        <w:rPr>
          <w:rFonts w:eastAsia="仿宋_GB2312;仿宋" w:cs="楷体_GB2312;楷体" w:ascii="仿宋_GB2312;仿宋" w:hAnsi="仿宋_GB2312;仿宋"/>
          <w:sz w:val="32"/>
        </w:rPr>
        <w:t>2020</w:t>
      </w:r>
      <w:r>
        <w:rPr>
          <w:rFonts w:ascii="仿宋_GB2312;仿宋" w:hAnsi="仿宋_GB2312;仿宋" w:cs="楷体_GB2312;楷体" w:eastAsia="仿宋_GB2312;仿宋"/>
          <w:sz w:val="32"/>
        </w:rPr>
        <w:t>〕</w:t>
      </w:r>
      <w:r>
        <w:rPr>
          <w:rFonts w:eastAsia="仿宋_GB2312;仿宋" w:cs="楷体_GB2312;楷体" w:ascii="仿宋_GB2312;仿宋" w:hAnsi="仿宋_GB2312;仿宋"/>
          <w:sz w:val="32"/>
        </w:rPr>
        <w:t>15</w:t>
      </w:r>
      <w:r>
        <w:rPr>
          <w:rFonts w:ascii="仿宋_GB2312;仿宋" w:hAnsi="仿宋_GB2312;仿宋" w:cs="楷体_GB2312;楷体" w:eastAsia="仿宋_GB2312;仿宋"/>
          <w:sz w:val="32"/>
        </w:rPr>
        <w:t>号</w:t>
      </w:r>
    </w:p>
    <w:p>
      <w:pPr>
        <w:pStyle w:val="P0"/>
        <w:spacing w:lineRule="atLeast" w:line="560"/>
        <w:jc w:val="center"/>
        <w:rPr>
          <w:color w:val="FF0000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12420</wp:posOffset>
                </wp:positionV>
                <wp:extent cx="2634615" cy="63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4.6pt" to="206.4pt,24.6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311785</wp:posOffset>
                </wp:positionV>
                <wp:extent cx="2634615" cy="635"/>
                <wp:effectExtent l="635" t="14605" r="635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4.55pt" to="441.9pt,24.5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FF0000"/>
          <w:spacing w:val="-20"/>
          <w:sz w:val="50"/>
        </w:rPr>
        <w:t>★</w:t>
      </w:r>
    </w:p>
    <w:p>
      <w:pPr>
        <w:pStyle w:val="Normal"/>
        <w:spacing w:lineRule="exact" w:line="760"/>
        <w:rPr>
          <w:rFonts w:ascii="方正大标宋简体;微软雅黑" w:hAnsi="方正大标宋简体;微软雅黑" w:eastAsia="方正大标宋简体;微软雅黑" w:cs="方正大标宋简体;微软雅黑"/>
          <w:color w:val="FF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关于公布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宿松县中小学共青团和少先队研究课题立项评审结果的通知</w:t>
      </w:r>
    </w:p>
    <w:p>
      <w:pPr>
        <w:pStyle w:val="Normal"/>
        <w:spacing w:lineRule="exact" w:line="7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各有关学校：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2020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年度宿松县中小学共青团和少先队研究课题立项评审工作已经结束。经团县委、县教育局、县少工委抽调有关同志进行评审，确定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5</w:t>
      </w:r>
      <w:r>
        <w:rPr>
          <w:rStyle w:val="StrongEmphasis"/>
          <w:rFonts w:ascii="仿宋_GB2312;仿宋" w:hAnsi="仿宋_GB2312;仿宋" w:cs="宋体" w:eastAsia="仿宋_GB2312;仿宋"/>
          <w:b w:val="false"/>
          <w:sz w:val="32"/>
          <w:szCs w:val="32"/>
        </w:rPr>
        <w:t>项课题为</w:t>
      </w:r>
      <w:r>
        <w:rPr>
          <w:rStyle w:val="StrongEmphasis"/>
          <w:rFonts w:eastAsia="仿宋_GB2312;仿宋" w:cs="宋体" w:ascii="仿宋_GB2312;仿宋" w:hAnsi="仿宋_GB2312;仿宋"/>
          <w:b w:val="false"/>
          <w:sz w:val="32"/>
          <w:szCs w:val="32"/>
        </w:rPr>
        <w:t>2020</w:t>
      </w:r>
      <w:r>
        <w:rPr>
          <w:rStyle w:val="StrongEmphasis"/>
          <w:rFonts w:ascii="仿宋_GB2312;仿宋" w:hAnsi="仿宋_GB2312;仿宋" w:cs="宋体" w:eastAsia="仿宋_GB2312;仿宋"/>
          <w:b w:val="false"/>
          <w:sz w:val="32"/>
          <w:szCs w:val="32"/>
        </w:rPr>
        <w:t>年度宿松县中小学共青团和少先队研究立项课题，现予公布。</w:t>
      </w:r>
    </w:p>
    <w:p>
      <w:pPr>
        <w:pStyle w:val="Normal"/>
        <w:spacing w:lineRule="exact" w:line="580"/>
        <w:ind w:firstLine="640"/>
        <w:rPr/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立项课题目录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24"/>
        <w:gridCol w:w="1370"/>
        <w:gridCol w:w="1321"/>
        <w:gridCol w:w="180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32"/>
                <w:szCs w:val="32"/>
              </w:rPr>
              <w:t>立项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32"/>
                <w:szCs w:val="32"/>
              </w:rPr>
              <w:t>课题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32"/>
                <w:szCs w:val="32"/>
              </w:rPr>
              <w:t>课题    负责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32"/>
                <w:szCs w:val="32"/>
              </w:rPr>
              <w:t>研究   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32"/>
                <w:szCs w:val="32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32"/>
                <w:szCs w:val="32"/>
              </w:rPr>
              <w:t>结题    时间</w:t>
            </w:r>
          </w:p>
        </w:tc>
      </w:tr>
      <w:tr>
        <w:trPr>
          <w:trHeight w:val="14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4"/>
              </w:rPr>
              <w:t>SGS2020-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新的社会条件下少先队的工作方式改进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万小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佐坝中心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2021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11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4"/>
              </w:rPr>
              <w:t>SGS2020-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少先队活动在农村小学安全教育中的应用策略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石雅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隘口中心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月</w:t>
            </w:r>
          </w:p>
        </w:tc>
      </w:tr>
      <w:tr>
        <w:trPr>
          <w:trHeight w:val="8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4"/>
              </w:rPr>
              <w:t>SGS2020-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新时代农村少先队的工作路径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杨鑫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河塌中心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月</w:t>
            </w:r>
          </w:p>
        </w:tc>
      </w:tr>
      <w:tr>
        <w:trPr>
          <w:trHeight w:val="8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4"/>
              </w:rPr>
              <w:t>SGS2020-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紧跟时代特色的少先队活动的设计和实践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王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二郎中心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月</w:t>
            </w:r>
          </w:p>
        </w:tc>
      </w:tr>
      <w:tr>
        <w:trPr>
          <w:trHeight w:val="11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4"/>
              </w:rPr>
              <w:t>SGS2020-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德育教育格局中少先队组织的独特功能研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张珍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实验小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StrongEmphasis"/>
                <w:rFonts w:ascii="仿宋_GB2312;仿宋" w:hAnsi="仿宋_GB2312;仿宋" w:eastAsia="仿宋_GB2312;仿宋" w:cs="宋体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2022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;仿宋" w:cs="宋体" w:ascii="仿宋_GB2312;仿宋" w:hAnsi="仿宋_GB2312;仿宋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rFonts w:ascii="仿宋_GB2312;仿宋" w:hAnsi="仿宋_GB2312;仿宋" w:cs="宋体" w:eastAsia="仿宋_GB2312;仿宋"/>
                <w:b w:val="false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60"/>
        <w:ind w:firstLine="640"/>
        <w:rPr>
          <w:rStyle w:val="StrongEmphasis"/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1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各课题组须在两个月内组织开题，确定具体研究实施方案，并依据方案开展研究活动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2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各课题组须严格按照课题立项的相关要求，按时报送开题报告、开题活动新闻、研究实施方案、研究中期总结、中期总结活动新闻。要按照立项文件确定的时间完成课题研究，未按期完成的课题将作撤项处理，被撤项课题负责人两年内不得申报新的教育科学规划研究课题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3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团县委、县教育局、县少工委从严审批课题研究变更事项。重大变更均须于事前及时向团县委提出书面申请，经审核批准后方可生效。事后补报不予批准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4.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根据专家建议，对部分课题名称作了调整，相关课题组要严格依据文件正式下达的课题名称、结题时间调整研究重点、课题设计和时间安排。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 xml:space="preserve">联 系 人：张美芳 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联系方式：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0556-7821655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邮    箱：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ssgqt</w:t>
      </w:r>
      <w:r>
        <w:rPr>
          <w:rStyle w:val="StrongEmphasis"/>
          <w:rFonts w:eastAsia="仿宋_GB2312;仿宋" w:cs="宋体" w:ascii="Calibri" w:hAnsi="Calibri"/>
          <w:b w:val="false"/>
          <w:color w:val="000000"/>
          <w:kern w:val="0"/>
          <w:sz w:val="32"/>
          <w:szCs w:val="32"/>
        </w:rPr>
        <w:t>@163.com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8305</wp:posOffset>
            </wp:positionH>
            <wp:positionV relativeFrom="paragraph">
              <wp:posOffset>42545</wp:posOffset>
            </wp:positionV>
            <wp:extent cx="2284095" cy="30454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共青团宿松县委员会               宿松县教育局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2569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-1445260</wp:posOffset>
                </wp:positionV>
                <wp:extent cx="1181100" cy="1193800"/>
                <wp:effectExtent l="0" t="12700" r="0" b="1012933585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93760"/>
                          <a:chOff x="0" y="0"/>
                          <a:chExt cx="1181160" cy="1193760"/>
                        </a:xfrm>
                      </wpg:grpSpPr>
                      <wps:wsp>
                        <wps:cNvSpPr txBox="1"/>
                        <wps:spPr>
                          <a:xfrm>
                            <a:off x="600840" y="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DvLSLxKUX3KiHtLB3zLSfnLyKNtxjfKRAAJSvuPWAvSlEsYS3MBiwDa1MIQC46PjUBMjT0NCTsMCUDPhzzLiQCKSgCQDDsMCDzPSAEPzT1LSj3eSvuQF8iRTP9CPn7QF8iSlEsYS541MOZtZtxuCHvLiCD5qaHx86Kxb+X0sCPncFmtaKG3L2Etr2I1b+HssOQzK5+u76L3rFhy96FvLmyudF496WDyZiVpiD7KzQuXz4gaVT9CPn7T1kmalEzcWIkSlEsYS6K2ruIy8h8yMO8usX7K0MoY14gcGUxYT4gaVT9CPn7T1kmalEzcWIkUWMkbj4gaVT9x86Kxb+XubyS+a6VubyNqyvuT1kmalEzcWIkUWMkbj4gaVT9CPn7T1kmalEzcWIkUV4ocD4gaVT9x86Kxb+XxLuC7cW9tJ37K0MoY14gcGUxYUUtZWQNXV0kOfzJOEMoY14gcGUxYTskdUMNOiHxLC=1Pif2LDPwQSXyMzD7K0MoY14gcGUxYTskdUMNOfzJOEMoY14gcGUxYUQoaVT9Li=xLBzwLRzwLB=vNSnzNSnwLh=fJLpwuNSTsLBz08SS1rdo0bJ2+r6wwuboOB8SZVctXWQ0blUTZV0kOfzJODMuaWA0cFUxRU=9LSjxKiD1NB3vKiH7KzMuaWA0cFUxRU=9CPn7P18sbGUzYWIMPTMAYFQxOiICKTXvKSUDKSD3KSMEKTYFOB8Ca10vcWQkbj0APzEjYGH9CPn7UWMkRlE1XT0DMS3vOB8Ub1UJXWYgSTP0OfzJOEMkXVwAcEcnZVMnTFEmYS5guqWZL8Jyna77K0MkXVwAcEcnZVMnTFEmYS37TFkiQWgzOh4mZVX7K0AoXzU3cC3MBiwPZVMWZVQzZC3zKiDyLC=vLCvuTFkiU1kjcFf9CPn7TFkiRFUoY1gzOiPtLSTvLC=vOB8PZVMHYVkmZGP9CPn7T1kmalUjP18tcFU3cC37K0MoY14kYDMuamQkdGP9CPn7T1kmalEzcWIkUlErcVT9XyjvLSHyXVMiXiXxYiEjYFUjMyfwNCj2YigiNFLyYlX7K0MoY14gcGUxYUYgaGUkOfzJOEMoY14kYDwkalczZC3yLivuT1kmalUjSFUtY2QnOfzJOEMoY14gcGUxYT8xYFUxOiH7K0MoY14gcGUxYT8xYFUxOfzJOEYkbmMoa139UiftLh3vKiPwNBfyLr56JSvuUlUxb1kuai3MBiwIaVEmYTQCOkHvaDcOQFwnajECX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MARmcAPTEpKzEPXzoHQVk2az0GQDMBSWEXSVk2a1MORDUCSjstQVk3a2MWSDcDSmDySVk3aygkTDkAL0MKL1oOLzwrdjD4cVgNSlg0Vj0oVD0DaVUBSlQ0VGozcyQLRj3qMEk5Rif1XRrqZWAvS1s0bGQGZjQFLD83TFwzU2IgaiQFMVwqK1EKR1IndiIWdkIuJ1Q5Q1ogX0IWNEcRUV8WRjvwdkXwU1UUMGITbDLwXj4NQ2EBP2I4Lzzwb2EhSGghQGTxbj3qSFEHRFEOclMzUyfqJzcFU1EqM2HyaWjxYzokLxstXmk2REYRc1giQ2DwTFUSVGDwbEQmLVotalEVb10sT1MKTGUBSlYLMy=xLEU1U1UhRVXzcDYFMlgzclQLYmgNNF0tP2H1XkoMY1Y0b0bxZkD1RFDvaVsxLzgGPz3ySl0MNV3xcUUjdi=1TW=wMVwzblYWP0EyQm=uNT0xU2UrL1jqP2kLMCkNQjsFcSD2UzPwb18GR2klXxsOX1gEYyb4LTwDMVc1UjkqdFQjSUnxQFkpTWIFVEMXVUg1aDnwQlc3U1wtQzUPX0QlTDsNLFQNMVQVK0L2LFk5U2ErS1QoTT8jaEURUzsJP0MgLCIFTkAgTj8SSxsYUVgZUWIAZDkIal4SLTUDX1QndTssSjX0ZGMSaVs5LCI3TFYXSlgSQzIIcyAwYV8ELjkUSkjzVUQWZ2nvU1gFSh8WTlwqQFw5QWASSD4ndCf1LVvqRzgPVGj0VVUvVTUOXUE5YmgIaFg1UkUIRGosYEUFbUQNaUcBJzcWRiYJVTnvUiMYb0gnZUYiczwZTWAVPlgGaWordlr3U1ckXlsWTjL4MUIXRGgwVFsuVSIWaEMVUWAZNV0RLlTvMVgpLCYiVVsmTT8LRUozMlkANVgTaDYWbT0DQ1XubWAgVEEBVVUNZWgtTig4QmAtSF4pRUk0bEQISTsNcDsAbyf4UV4tRyQIQkP0cVQMUV8LVS=0PSY3PzMwVV4wYkjzQFMRb1cLZSkKUlfxZDYLaVsqRDwvaD4vZlIRU0cKYG=qQUcGdWIGS2ATYUY4ZzYnLiEkNEcJZzL1UlYHclkUckT0NS=4R143XTkxQTYYYmMwZUYhXlgNR1rxbDP1aEoLRDgZPVYvUWY3dmfzbEMtQiAyayYpMiEtRlw1TW=vMhsWU1sZRDUVUyYpLUIATTwNZCTqMmQVYzsmQSYiZ0gmZjkUU2QjbGQxRkcSUjcXQCUwJyctZmYZaE=4JzgJQlwuRzYCLmMIQEkgX0QRcVYuS1QIMT0ZKzoYaTUya2U2YVk3c1HuQjoUZyX0RiAVUEkGQyEQUFvqRzwWJyUVRiAZaSYjSyjxcSAXXjEOMTs0amIrZh8sSFQHT1v2SVIqUDwOTUUmLSMWK0EvPyICbkgpaFM2TzYmYD7yJzvxXjsFMiA0a1spVmAPSVPzTiIZbmoiaDctLkk3aGopYFUmZ14zdGkHXiQ1alEiRCgxVUUzTlYXZ1gzNRs4dVELY14MQzUVVBs1VWMTLicXZUbqR2bvcTcwS0QhTTw0YD0Lb2QOMCgnTz3uXSQFYDb0Y1XucCYSZEo4ZGcwcTkTQ2QqK0EgS0j1am=yPSXqdWUMaDchalQVPjEJNGoTMyTuLkXqMiT0ZkAvMx8ZTj84UykULGI5PzYlUykSQyMRT0EhYkgNUjwVRjUpJ1gFUCABY0krRjMvcUbvXkAAPzsFdkQpaEQOaDnxbmYIRkknZlsJbkIxT1omJzIQLjw1b2cmNVkmTjEsVGoIQlQxVTMqaj8nMlMQREEQL1z4STcOQl8GZmQTVlcoYUAUdDzxKyAwPzwOVj4nQkYkT0oNcx8pVUIPaiE2Rmf2TjUMTTTvaycrdT70Xj4FTDjyY1kscjcKUjIDSmMYMTMXbF0HPSUpUjYOM14pTz8AaVwQLF0PZVkNVDkrYigWRjU2aR8FXlsrYWkYVSIwZjktbikobkcIaWAWNEUCSzwxY0kGZ0kISl0XYF0uRD3ydVQmLygCbVMiL1k0X1gTJzUJZTcpNFwncVgjQDY3TUoIZCg4bEIzUTQSaDQyP1koYFvwQjoVYTEIbSEDLVwMSh82aCYjcUovQkkCa2QYcDQ2ZTc2RCUEVCEmTkcIMl8RVVYVdV0VaGABTUUkMCQ3LlTqNTDwLyAKSWX3NGEONTQgVj8UcRsualYucUXyaj8qR0AFViAPXlrqMWkZSD74c18DcF8NRkXxRl0hVDMucEYRPyUFbFo0Z1ciaSUIR0ErR2QhcT8qP1opPz0lKzoJTTgrUBsjbiQ2TyUVXScWQTUSTyIjP1YQRz7zcVQDVTU4RSgOYDoObT8qTVPyQEEnQEUvLkUIQiAnTmMvQSUYcUY5R1f1ZSDvTzYVQVwDcVwEYzoyJz0nXzYCUTkFZCU3VFj1NGgFc0YLPSMLbjcMLGkDaTQxXkIiRz0yPUoXTT8JSUQmaVs4RjkgdUoEY2AZRlkvSEAUZWkgTVoQXSYHQWQ5PTwTT1UUbGkKcmETQWAwXT8ncE=zbDURczjvTmA2PTshQCMGRCgXT0MUayMEMyQkMDrxX2kKK1wUYCEoTlgndkUIM0YEQmn0b10QLFkJPmEPXz0vPzQ4NVwhMUn4TUUydjX1RU=4ckYLYyErbEMVRVYBbD4KS1wUZSY2aF4WXjQDSSXzXUonM1cuU0j2YV0GVGkCTUcpYD4IVUcLbWfvcCUAUxsKcCQGYT4PbSIIMVnuaEABSWQjPjkYLCECQTgZZVoqLT8YVmQwQVQLVVw2bjUQdCj4aTgHTFgyYkcucVQAbTomZD4obl85ZT4NbVgZR2EYX1H1TTULbVgnVFozLUoLZ0YCSmM0SVMMbyf2TlopZGf2R1smbFgmLTQ2P2j4PyYEQT0vcVwJRWL0ZVEVb2nvaD42aTcMVRrvUzknZ0kvLGLwbFfzamb4SyUAQWIuZx72VjQGXyP3dSIpdSYZUFwrb0LzdiAQblYpcWkLdF8RNGIhVkEiUmcoTUoFY1UobUkyLCjvMDYqdFoOcDgyUkERbUEMZDQsQD0NPUkvRjonU1spUj4qXkQmTjQGVUgoLToNJzc4dDUWZUIVcz8nQ0XqU0oxRSMNNFkXSiTzMmjuK1sOVWf3dFsvZyQJdl43bSQjK1EgRFMxSWUTRVIVRDHycGUibUn2M2UNVlYTXWj0PlkzQR7yPzQHVVgQY1oMdTMDK0QsYSA2PiHybT0nJygGSUkjQ2IgRVchMDUXMkD3X2gpYycWalYKPmQJZmD2VWUkQEosQlQGPlv0ZjcwTx8BJyAsZlsEUiPzcVMUUGUBK1coQVQYTFowUjIPTWMtXVf2SkDzcD8TRVURMlEpRk=wZiQESBr3RUIBK2gWMlkSZjIxTTEAckkhZ0MsdTYZMj8vU2YibWfzMBs3Sz85dVsOSEgodUcyNUYJSkUxSEgBMG=xQDzuaicrZ2IISyYqakYnRlU0UTwhXmoldUohSFwqMEoVXVYOUFIYYlkqXTQNVDEibDcSMWYCPmUWYlsqbjIqSEcmYjIFQj3vPScScUkOUDoCZFsGcz4gckEHUyUoXzoCNVQCP1UIPWPyVmgJVEQSXWItUWfwP18URzcWP1URSTzxaVErSjkDVWQVbFc5MGUTZVkhX1cFTB8PLGgVLyAwbGoJUkUwaRsgY0EEbBsvZ1gVM0Y0cmkBcWUNYlUvNRshMVgEJ1UBakkFa1wYLVQRbWEERigGVCEUVSQvKyInMV4pJ0oIMUMxMkgtamUKYUkMU10URD0VQBsXTDoNPWXvb0QZbWAzajcRdVMSTjwFcGAGSjQhSxrxU1sUdkHvaWA0MEMoRh8YYSEDMzMnMmcrMzIKQEoDUTIwMTwQZSMjcDs4SjHuRWASQEfxaEkQaGMZNTQESV4UJ1EFLVopT2nvdV0xYjMpMGgOVE=xLEMZRzcrYxsKUUIoK2MWLzUxQlL3Y0kASyMTXTQXaSUzLFwkZCAybCELYVcuaW=1dEj2TmARYCb4P2QRRFQFRUcjMSMvMD71Vjw3bGPyRiTqaDr3ZV4XUSAQa2cJaCA3UjTzKzoUYlMZRDv2T1HzQGowLiINcSQKYkb3aGQhb1fyKyHzVl83XVMMbSDqQVwCTGX4UkoWQUHub0f0NUMubVMIbxrzNEQjREoHQUMFczXuYFL3Zlw1R1IZUUT4ZCUCLl7zRDENRkQHSUIBRyQMdjwyXzgZMifyUlgJRCElQkIwZkEUXTv3dWYDSVfyZGAsRyk3ZDT4UkUXQVMob1gvdFYXPSMrU2A4QWAiZyTzQV4mY0Y5akoiZz0gNSEPXWMUPVsUZEcsdCAHYUXwQWgjLmEQYFgEZD03LlEQdCYANFsjSVcmL0TzZWImRiIlVlbycGAzaSUMXTIDaDI5ahsyZE=4X0QPdj0GPVYZdDgYZ0UrMTkodlYmRFsoPUIGMmMrMEgydjUILjYBXzMHZmfzdkH4SUIXaFctZjgnT1M0YFgCUkY3UjH4LVbzRmoBM2QmKyERTmUIVjIBNUMAdkARPWcsSUE2aj0XbmQQPWo0MDD2SCEraiDuMlMtM1oASVoMZTkncFcWNUcUVCkiUVo5cTk1bCcJcWcyRmIALkk3cTsMLGUGSzIAcDYsY2oMTSkVPWf0MToMdSMSPWYIVj8kMFcQYSUMc1ouY2PxUDIjQTgjaWgSSjTqRUMHMWcMSFv3VWnuRToXTDgiYzoHUT8ZaTomLCYAUTsUYTsvK0oUdRsRZUnzQzDucD3vdEoNNDHzQmI1PkoqL2QoSiMnZT8TLlfzTV8Yah8uRR74UUUoR1cYS14NQk=vLVQmLyUIcmcZTloEdkHwdDYATSc1PzrydDEOYCUEaijqSSEZJzcPXTIoSzIFaUD0TzkyTT0VaV43RScVXTUhKxsEb0UOQULwLzk5cSMYaUMpSjotLznvQGQFVTcFaEYpRFgXX1cMbhslZD30VFbqMDYoTTUVXx8BbT4uX2YNamMDRmMSZzUPNSMGQEctYTs5RlkDZkMFZkcATTMIdloWZjIqVE=qQEkpYToSS0MURjsxRFoOZF0tUzgnUDURdVkSS0fua1oQZEE4ZyPxUFjxUWgzT0k3ZVgjaDI2ZCUJPiEraUEELTLxcFgDXSkRQSAjLSfxdUYWJ0InRzEYZCTyTlrvdVUUUVoVVSQtU0oCZ2MXJ1YYLUQ4aTHyQUUsVUAuTSkWQkc3RlUVRVLqQ0I2NCIoU1QHMkAsPSMDXzgJZSkpZF0kT2kPdEojZSYEdlwmdWoUUSQ3X10UNEY3Rlklc2jvXVEJSUMAdictc0IVU0n0ZWL4VVorYTL1XyIRQSLwdR84XTf3NTknTycSPyEkYUoAQzIuaiUIUVMEVlcyNGbzRVkUYx8LcDkyQl0RU2IWUkAEc1kQQTIpUEoIVl8oc1gUaVkZR2=qPmcUViQxMyQGT0UMayQOQV4JPjIpaF4KRlwJSUkzbVQDMTrzLkEPQmkkbVQucCUmbCYVMF8OQ2bwPlEqdTIOaFovdjsCRjEQdUAYYTbzZx70aUEBJ0IPLzkQM2EUPUgNc1QrSBsENFUqVUHqSlPuQVYkX2oOZVQCYzTvUR8qTTrxTmkkZj8KVlcFL2H2Ph8DVFgHaz0JUmQ2Z2Ema0kvRFknXkEEU1gHcjT3PUQUTiMXUV0PR1kkR1UYR1ERZ0T0YTkKYFgrcjsmYFHxaVwWLzwSQlnxVmcDVTUhTlwVc1UOUSAtYkcmPigEcGMGUUIoaEMTSFoFRjP0YUYYLUYFYCcmMUUASUI4c1gCRDknSzkHaVIjVT8jQCEGTiAsPTwTY2ARYTkISjI0UVQxYVrvYzsqTWgJPVUCK10kUEYQdDcsay=yUUIQSjQSZmomZ1zzXjMgNCEnPTkDX0MFZEY3QD4uMGIXVjYLT0Y2aEUkXkkURVcOUDcBU2EOTmokSVz0MzEibVYMUjzxbUQzM1MUPyQYamcpY0H4UTEiU0gOYDgXSmYSKx8DSEX3Qjw3djMTZCMKXT74LDonQkYPRCkIQUo0Q1TvblgIT0PwQTwOMFgQRUoPT1UBTT4vaVEQdFgWYEoGSWIndk=vYiIwUSArSDwPZ1DqXWoOY1UBbSLyZkIuMDQNYGAJUWQTP1oyMCInQBsnQDIsalTwTlgQQDovYEMYUTUYdTgiJ1EtSlDuMjUKLGALTFg3UyTzZT4sRCIKTh85XzYSPjYsQGklK0YZTWouQ1YVK0kudl03VVbyL0U0SCILViMqR1MGQGImZzYKPV43TiQjdTUDLUYTbEATbmMxTUAmYjcKZTwpSDMWbEcxbSUQLy=0bmUzbGD0cl0sS0YwblchSDbxU0cgNT8AQT8SLT0WQDMIQTwKVjk2VTz4RzQtLzPzVlwuUGEAbjMLYkQSaxrwTVYRPSMPZUj0b2cqdDQDc2gGTEEAZFcvdUAnXTgYbF4USiMhK1cRamPwRUMOcTIPaWMAcz0yVWclX2DzTjkZTEE2dTcMSzgvYEbwTlEMdBsPaEQZYTUTcknvPWP0c2kkYl0RPUIWbD4KJzYmalwRL1YiPWYsXzMjcUMBTGERdSkuTmkKNCACZTcYbV8XUUD3NWgGTjI3U0AscTUpY0YXP0QBQFYmXzj3LzIDL1EsPjIKPVoiQkEQczU2dl0DQ1oia1wrPTP4bBryYFbzYVg3PkIyZDYhXTgPZEMCdlEuP1ItTzPwYkUWSVMVRzEFLEE0QjsZaB7qZV4tbVbqUkXxRCYIRF4IX18SU2=yYzgqLzwSVTQDQj8RPhsWXkIQXTUtRVUsM0QvT1MjPiH1VmjwUSAIU1QGbEnqa1PyayMiaiUAa0o4SGgKcGj1PiIOQkYDXVEnbT8ALCQhdDcyM1MVYVgyaWfxXycAbTovRF4mMT4KX2ArRhs4UyDuKzH2MicYUyEqaCMLcDcgVTkIckIpb0oOQUkpQVMVYzkQVlsDMz85Sko0SF8FRUQ0aTslKzoqUR8tZVrqKzIvNEcIS1QXSx8zJ0UlPiENR2U4X2byMzcVRmMSRSD1RSEsJzzvSlYNZ1UMcSPuMkI4LVw0ZzQXc0EKTWMUPRsZYjQUaC=1clM2aEouZ0fvUWMFMkQAUzcWTicHcGYjMl8tLjoRdTP1a2I3SVk2QDIYciQ5bWoNLVM0UDcKdlY4RDMkZDkOcjsAZlI3ZCYTPzkURyQnMRsEX2QgVmAUaDUIaTElZ2=xMGQGRCMNL1wxTkj0cFsOR1QvdhsESmnvdjYuXVgIZhs1XTU0alwNQTQFaTg5Rzf4ZUU3U2EWP2HxPUgNRVUMYEIsaTkkdTcHMGgpcGMAS0grbVQDdUENZEQYcDURT1QhS2UYXUUMTWcub1cvSD0TdR7uXkApQGoScUovVWUTLV4ELSEPJycscFcJdGkmZ18EYWAHQikxbF0VaCY0RFnwa132PlUMLjwRb1cvSDUwU0Q2T2kZR2cMQVPqUz4saWMHUDQ4Xz0KbDXza1kHaGcTcVEVXzPxTVMZSV8GRzgGU2EVR2MDVV73TVUQLDUwdDMUNTUAaDIIPzM5Q2kFUUkhQEEFX2kxZTcsZCIwXz0MSEU3XyERPkk3YTETUzY5bSEOYF4AVlQNXmknQTINQSUTRD0OMl8LLEYiLEQKbzQGRDwrRl0MamoHdiEsM1wDXlgULWkEQzwvRkkDZjQMdDkqQWHxXkY2dT4EX18mTmckdVQOaTYJMlwAc0INZGPxYGkjSTkyLFg0YDUYXjMRVlv1TF0tXT8DQjgSRT8WQlMWZEn4cSfvZ1sRaFY1X1gGYUcydGIncmoUT0cpbikEYkg2RFn0aVIDLx8oPjbxRjgNQicRYUcLRzUMdEQMQh8jUGkrRELzLzsBdRsKUkclTkETUFMUT1MSYDjxNUU2LFQJczM3TCYERD8kTykYLT4ZZkEhPlIuaSkVb2ISVFQCSkoMaUQwSTwNYGoPVD0MR0DyQiY3P2L3a2MUQEYPP18jYjgITkEJb0cPLUX4UUkuVFP0Z2ISRD34YB8sLGQZLSE4SWIRRCMOYFkTYFQtaiAWXVQjaj4GTlQJRDkiRTgEZzQsTSTwYEAXZEQNXVEPT0IsYDUpb1ESLEc2LiEmZjYCX2k0TjrzaVjuUEcoMlk1UlsgJ133LyEtZSIPXlslYyInPV8QNTo3NUgWQUD2MW=xL0gKdTP3Zj0EUj03Rl8rXTktYVf0UyMNazMIXlMmQmg4Qx8XVmcqVFolZ1kBQjwDcV7zR1cMSSI1aEUqMDrvZjktPloNK2IUR1UBLzkHKxsJZUcJQlL1Pj0tM1cmbTPxUkIsckAjTzMuLzsYQiU0ZVwMajTvUzcJc2ciRD8nc1XvZFv3SFcRbzYhPWgFSCIrLjvyNEETQDnyTz4ib0MKVjoUSCg2TmQtPVcBcUgTTTEVLFb2Z0QMVCAiX14RbSgCRSItZiE5UkkGLTQpQxrqNDIPbicAc2cmdD4jQTUPQFIoZDkmTFcKVUAlbmkzY0U2VmkCPmMUJ2oKaFowXyAhNFv2TWc3RUoYZ2T1VDYHdDUkX0oDL0H1L1cQaTwETykTQFYPbSMiZzMqYzjqRE=vcTQTPVEmXiPxQzPvPzgUdCEqK0kUakbqRF0UbzILTyApPUcAdEkxaFgQcEQ1UVgAUF4MPjwEVToLaGgubDoMYSTwaVLzaD72ZTgnJxsDZFUuSkA3ZDjubUUBQmgWVkAja0cSXz8oblLyL0AzZz8SK1cUaEAXLVQtVSgZSzg2VmYtZDYMSEYjMjoLZSPqYzczPiEnQ1T1b1MnQkUkbVgkQ0nxbyEASEMkZlz4Zkf2MD83blE1PlEjQygYMyY2dFgDbD4wdSEkXUoXZScQQiYtQyg5YTM5ZWg1RTg0ZkYrRSYMRT8JVFcCc0kMRkYuXzwXX0kOZj4xdCI2YFT2UVEkM0UHQycQbVEsYjUxM10ILmECdWE1SikIZzsQPiUCdmELZVQ5aUoqXWkuaSMqS2Y5algnUjIHQiMvRzcUdD8xM0QxMj0OPlQuTUI3T18sYmgPYjEMcmgE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yjvLSHyXVMiXiXxYiEjYFUjMyfwNCj2YigiNFLyYlX7Kz0jMS3MBiwPbl8eQlwgYy3wOB8Pbl8eQlwgYy3MBiwIaVEmYUQxXV4ySV8jYS3wOB8IaVEmYUQxXV4ySV8jYS3MBiwSYVErT1UxZVErOj8Fc0TuLlsPVkEvPlkpQD44XlzvLTwAOSkWVSMzQzoiYFUXRzkEYmI5amMrbUICUCP0clE3RF7qUicmT2UMMign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1" descr="tt_scal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811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2" descr="Atomization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11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" descr="9F9731C4EE8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811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4" descr="A0B56F8D4FC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5" descr="tt_scal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811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6" descr="AtomizationImag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811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02.2pt;margin-top:-113.8pt;width:93pt;height:94pt" coordorigin="6044,-2276" coordsize="1860,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0;top:-2272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DvLSLxKUX3KiHtLB3zLSfnLyKNtxjfKRAAJSvuPWAvSlEsYS3MBiwDa1MIQC46PjUBMjT0NCTsMCUDPhzzLiQCKSgCQDDsMCDzPSAEPzT1LSj3eSvuQF8iRTP9CPn7QF8iSlEsYS541MOZtZtxuCHvLiCD5qaHx86Kxb+X0sCPncFmtaKG3L2Etr2I1b+HssOQzK5+u76L3rFhy96FvLmyudF496WDyZiVpiD7KzQuXz4gaVT9CPn7T1kmalEzcWIkSlEsYS6K2ruIy8h8yMO8usX7K0MoY14gcGUxYT4gaVT9CPn7T1kmalEzcWIkUWMkbj4gaVT9x86Kxb+XubyS+a6VubyNqyvuT1kmalEzcWIkUWMkbj4gaVT9CPn7T1kmalEzcWIkUV4ocD4gaVT9x86Kxb+XxLuC7cW9tJ37K0MoY14gcGUxYUUtZWQNXV0kOfzJOEMoY14gcGUxYTskdUMNOiHxLC=1Pif2LDPwQSXyMzD7K0MoY14gcGUxYTskdUMNOfzJOEMoY14gcGUxYUQoaVT9Li=xLBzwLRzwLB=vNSnzNSnwLh=fJLpwuNSTsLBz08SS1rdo0bJ2+r6wwuboOB8SZVctXWQ0blUTZV0kOfzJODMuaWA0cFUxRU=9LSjxKiD1NB3vKiH7KzMuaWA0cFUxRU=9CPn7P18sbGUzYWIMPTMAYFQxOiICKTXvKSUDKSD3KSMEKTYFOB8Ca10vcWQkbj0APzEjYGH9CPn7UWMkRlE1XT0DMS3vOB8Ub1UJXWYgSTP0OfzJOEMkXVwAcEcnZVMnTFEmYS5guqWZL8Jyna77K0MkXVwAcEcnZVMnTFEmYS37TFkiQWgzOh4mZVX7K0AoXzU3cC3MBiwPZVMWZVQzZC3zKiDyLC=vLCvuTFkiU1kjcFf9CPn7TFkiRFUoY1gzOiPtLSTvLC=vOB8PZVMHYVkmZGP9CPn7T1kmalUjP18tcFU3cC37K0MoY14kYDMuamQkdGP9CPn7T1kmalEzcWIkUlErcVT9XyjvLSHyXVMiXiXxYiEjYFUjMyfwNCj2YigiNFLyYlX7K0MoY14gcGUxYUYgaGUkOfzJOEMoY14kYDwkalczZC3yLivuT1kmalUjSFUtY2QnOfzJOEMoY14gcGUxYT8xYFUxOiH7K0MoY14gcGUxYT8xYFUxOfzJOEYkbmMoa139UiftLh3vKiPwNBfyLr56JSvuUlUxb1kuai3MBiwIaVEmYTQCOkHvaDcOQFwnajECXz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1MARmcAPTEpKzEPXzoHQVk2az0GQDMBSWEXSVk2a1MORDUCSjstQVk3a2MWSDcDSmDySVk3aygkTDkAL0MKL1oOLzwrdjD4cVgNSlg0Vj0oVD0DaVUBSlQ0VGozcyQLRj3qMEk5Rif1XRrqZWAvS1s0bGQGZjQFLD83TFwzU2IgaiQFMVwqK1EKR1IndiIWdkIuJ1Q5Q1ogX0IWNEcRUV8WRjvwdkXwU1UUMGITbDLwXj4NQ2EBP2I4Lzzwb2EhSGghQGTxbj3qSFEHRFEOclMzUyfqJzcFU1EqM2HyaWjxYzokLxstXmk2REYRc1giQ2DwTFUSVGDwbEQmLVotalEVb10sT1MKTGUBSlYLMy=xLEU1U1UhRVXzcDYFMlgzclQLYmgNNF0tP2H1XkoMY1Y0b0bxZkD1RFDvaVsxLzgGPz3ySl0MNV3xcUUjdi=1TW=wMVwzblYWP0EyQm=uNT0xU2UrL1jqP2kLMCkNQjsFcSD2UzPwb18GR2klXxsOX1gEYyb4LTwDMVc1UjkqdFQjSUnxQFkpTWIFVEMXVUg1aDnwQlc3U1wtQzUPX0QlTDsNLFQNMVQVK0L2LFk5U2ErS1QoTT8jaEURUzsJP0MgLCIFTkAgTj8SSxsYUVgZUWIAZDkIal4SLTUDX1QndTssSjX0ZGMSaVs5LCI3TFYXSlgSQzIIcyAwYV8ELjkUSkjzVUQWZ2nvU1gFSh8WTlwqQFw5QWASSD4ndCf1LVvqRzgPVGj0VVUvVTUOXUE5YmgIaFg1UkUIRGosYEUFbUQNaUcBJzcWRiYJVTnvUiMYb0gnZUYiczwZTWAVPlgGaWordlr3U1ckXlsWTjL4MUIXRGgwVFsuVSIWaEMVUWAZNV0RLlTvMVgpLCYiVVsmTT8LRUozMlkANVgTaDYWbT0DQ1XubWAgVEEBVVUNZWgtTig4QmAtSF4pRUk0bEQISTsNcDsAbyf4UV4tRyQIQkP0cVQMUV8LVS=0PSY3PzMwVV4wYkjzQFMRb1cLZSkKUlfxZDYLaVsqRDwvaD4vZlIRU0cKYG=qQUcGdWIGS2ATYUY4ZzYnLiEkNEcJZzL1UlYHclkUckT0NS=4R143XTkxQTYYYmMwZUYhXlgNR1rxbDP1aEoLRDgZPVYvUWY3dmfzbEMtQiAyayYpMiEtRlw1TW=vMhsWU1sZRDUVUyYpLUIATTwNZCTqMmQVYzsmQSYiZ0gmZjkUU2QjbGQxRkcSUjcXQCUwJyctZmYZaE=4JzgJQlwuRzYCLmMIQEkgX0QRcVYuS1QIMT0ZKzoYaTUya2U2YVk3c1HuQjoUZyX0RiAVUEkGQyEQUFvqRzwWJyUVRiAZaSYjSyjxcSAXXjEOMTs0amIrZh8sSFQHT1v2SVIqUDwOTUUmLSMWK0EvPyICbkgpaFM2TzYmYD7yJzvxXjsFMiA0a1spVmAPSVPzTiIZbmoiaDctLkk3aGopYFUmZ14zdGkHXiQ1alEiRCgxVUUzTlYXZ1gzNRs4dVELY14MQzUVVBs1VWMTLicXZUbqR2bvcTcwS0QhTTw0YD0Lb2QOMCgnTz3uXSQFYDb0Y1XucCYSZEo4ZGcwcTkTQ2QqK0EgS0j1am=yPSXqdWUMaDchalQVPjEJNGoTMyTuLkXqMiT0ZkAvMx8ZTj84UykULGI5PzYlUykSQyMRT0EhYkgNUjwVRjUpJ1gFUCABY0krRjMvcUbvXkAAPzsFdkQpaEQOaDnxbmYIRkknZlsJbkIxT1omJzIQLjw1b2cmNVkmTjEsVGoIQlQxVTMqaj8nMlMQREEQL1z4STcOQl8GZmQTVlcoYUAUdDzxKyAwPzwOVj4nQkYkT0oNcx8pVUIPaiE2Rmf2TjUMTTTvaycrdT70Xj4FTDjyY1kscjcKUjIDSmMYMTMXbF0HPSUpUjYOM14pTz8AaVwQLF0PZVkNVDkrYigWRjU2aR8FXlsrYWkYVSIwZjktbikobkcIaWAWNEUCSzwxY0kGZ0kISl0XYF0uRD3ydVQmLygCbVMiL1k0X1gTJzUJZTcpNFwncVgjQDY3TUoIZCg4bEIzUTQSaDQyP1koYFvwQjoVYTEIbSEDLVwMSh82aCYjcUovQkkCa2QYcDQ2ZTc2RCUEVCEmTkcIMl8RVVYVdV0VaGABTUUkMCQ3LlTqNTDwLyAKSWX3NGEONTQgVj8UcRsualYucUXyaj8qR0AFViAPXlrqMWkZSD74c18DcF8NRkXxRl0hVDMucEYRPyUFbFo0Z1ciaSUIR0ErR2QhcT8qP1opPz0lKzoJTTgrUBsjbiQ2TyUVXScWQTUSTyIjP1YQRz7zcVQDVTU4RSgOYDoObT8qTVPyQEEnQEUvLkUIQiAnTmMvQSUYcUY5R1f1ZSDvTzYVQVwDcVwEYzoyJz0nXzYCUTkFZCU3VFj1NGgFc0YLPSMLbjcMLGkDaTQxXkIiRz0yPUoXTT8JSUQmaVs4RjkgdUoEY2AZRlkvSEAUZWkgTVoQXSYHQWQ5PTwTT1UUbGkKcmETQWAwXT8ncE=zbDURczjvTmA2PTshQCMGRCgXT0MUayMEMyQkMDrxX2kKK1wUYCEoTlgndkUIM0YEQmn0b10QLFkJPmEPXz0vPzQ4NVwhMUn4TUUydjX1RU=4ckYLYyErbEMVRVYBbD4KS1wUZSY2aF4WXjQDSSXzXUonM1cuU0j2YV0GVGkCTUcpYD4IVUcLbWfvcCUAUxsKcCQGYT4PbSIIMVnuaEABSWQjPjkYLCECQTgZZVoqLT8YVmQwQVQLVVw2bjUQdCj4aTgHTFgyYkcucVQAbTomZD4obl85ZT4NbVgZR2EYX1H1TTULbVgnVFozLUoLZ0YCSmM0SVMMbyf2TlopZGf2R1smbFgmLTQ2P2j4PyYEQT0vcVwJRWL0ZVEVb2nvaD42aTcMVRrvUzknZ0kvLGLwbFfzamb4SyUAQWIuZx72VjQGXyP3dSIpdSYZUFwrb0LzdiAQblYpcWkLdF8RNGIhVkEiUmcoTUoFY1UobUkyLCjvMDYqdFoOcDgyUkERbUEMZDQsQD0NPUkvRjonU1spUj4qXkQmTjQGVUgoLToNJzc4dDUWZUIVcz8nQ0XqU0oxRSMNNFkXSiTzMmjuK1sOVWf3dFsvZyQJdl43bSQjK1EgRFMxSWUTRVIVRDHycGUibUn2M2UNVlYTXWj0PlkzQR7yPzQHVVgQY1oMdTMDK0QsYSA2PiHybT0nJygGSUkjQ2IgRVchMDUXMkD3X2gpYycWalYKPmQJZmD2VWUkQEosQlQGPlv0ZjcwTx8BJyAsZlsEUiPzcVMUUGUBK1coQVQYTFowUjIPTWMtXVf2SkDzcD8TRVURMlEpRk=wZiQESBr3RUIBK2gWMlkSZjIxTTEAckkhZ0MsdTYZMj8vU2YibWfzMBs3Sz85dVsOSEgodUcyNUYJSkUxSEgBMG=xQDzuaicrZ2IISyYqakYnRlU0UTwhXmoldUohSFwqMEoVXVYOUFIYYlkqXTQNVDEibDcSMWYCPmUWYlsqbjIqSEcmYjIFQj3vPScScUkOUDoCZFsGcz4gckEHUyUoXzoCNVQCP1UIPWPyVmgJVEQSXWItUWfwP18URzcWP1URSTzxaVErSjkDVWQVbFc5MGUTZVkhX1cFTB8PLGgVLyAwbGoJUkUwaRsgY0EEbBsvZ1gVM0Y0cmkBcWUNYlUvNRshMVgEJ1UBakkFa1wYLVQRbWEERigGVCEUVSQvKyInMV4pJ0oIMUMxMkgtamUKYUkMU10URD0VQBsXTDoNPWXvb0QZbWAzajcRdVMSTjwFcGAGSjQhSxrxU1sUdkHvaWA0MEMoRh8YYSEDMzMnMmcrMzIKQEoDUTIwMTwQZSMjcDs4SjHuRWASQEfxaEkQaGMZNTQESV4UJ1EFLVopT2nvdV0xYjMpMGgOVE=xLEMZRzcrYxsKUUIoK2MWLzUxQlL3Y0kASyMTXTQXaSUzLFwkZCAybCELYVcuaW=1dEj2TmARYCb4P2QRRFQFRUcjMSMvMD71Vjw3bGPyRiTqaDr3ZV4XUSAQa2cJaCA3UjTzKzoUYlMZRDv2T1HzQGowLiINcSQKYkb3aGQhb1fyKyHzVl83XVMMbSDqQVwCTGX4UkoWQUHub0f0NUMubVMIbxrzNEQjREoHQUMFczXuYFL3Zlw1R1IZUUT4ZCUCLl7zRDENRkQHSUIBRyQMdjwyXzgZMifyUlgJRCElQkIwZkEUXTv3dWYDSVfyZGAsRyk3ZDT4UkUXQVMob1gvdFYXPSMrU2A4QWAiZyTzQV4mY0Y5akoiZz0gNSEPXWMUPVsUZEcsdCAHYUXwQWgjLmEQYFgEZD03LlEQdCYANFsjSVcmL0TzZWImRiIlVlbycGAzaSUMXTIDaDI5ahsyZE=4X0QPdj0GPVYZdDgYZ0UrMTkodlYmRFsoPUIGMmMrMEgydjUILjYBXzMHZmfzdkH4SUIXaFctZjgnT1M0YFgCUkY3UjH4LVbzRmoBM2QmKyERTmUIVjIBNUMAdkARPWcsSUE2aj0XbmQQPWo0MDD2SCEraiDuMlMtM1oASVoMZTkncFcWNUcUVCkiUVo5cTk1bCcJcWcyRmIALkk3cTsMLGUGSzIAcDYsY2oMTSkVPWf0MToMdSMSPWYIVj8kMFcQYSUMc1ouY2PxUDIjQTgjaWgSSjTqRUMHMWcMSFv3VWnuRToXTDgiYzoHUT8ZaTomLCYAUTsUYTsvK0oUdRsRZUnzQzDucD3vdEoNNDHzQmI1PkoqL2QoSiMnZT8TLlfzTV8Yah8uRR74UUUoR1cYS14NQk=vLVQmLyUIcmcZTloEdkHwdDYATSc1PzrydDEOYCUEaijqSSEZJzcPXTIoSzIFaUD0TzkyTT0VaV43RScVXTUhKxsEb0UOQULwLzk5cSMYaUMpSjotLznvQGQFVTcFaEYpRFgXX1cMbhslZD30VFbqMDYoTTUVXx8BbT4uX2YNamMDRmMSZzUPNSMGQEctYTs5RlkDZkMFZkcATTMIdloWZjIqVE=qQEkpYToSS0MURjsxRFoOZF0tUzgnUDURdVkSS0fua1oQZEE4ZyPxUFjxUWgzT0k3ZVgjaDI2ZCUJPiEraUEELTLxcFgDXSkRQSAjLSfxdUYWJ0InRzEYZCTyTlrvdVUUUVoVVSQtU0oCZ2MXJ1YYLUQ4aTHyQUUsVUAuTSkWQkc3RlUVRVLqQ0I2NCIoU1QHMkAsPSMDXzgJZSkpZF0kT2kPdEojZSYEdlwmdWoUUSQ3X10UNEY3Rlklc2jvXVEJSUMAdictc0IVU0n0ZWL4VVorYTL1XyIRQSLwdR84XTf3NTknTycSPyEkYUoAQzIuaiUIUVMEVlcyNGbzRVkUYx8LcDkyQl0RU2IWUkAEc1kQQTIpUEoIVl8oc1gUaVkZR2=qPmcUViQxMyQGT0UMayQOQV4JPjIpaF4KRlwJSUkzbVQDMTrzLkEPQmkkbVQucCUmbCYVMF8OQ2bwPlEqdTIOaFovdjsCRjEQdUAYYTbzZx70aUEBJ0IPLzkQM2EUPUgNc1QrSBsENFUqVUHqSlPuQVYkX2oOZVQCYzTvUR8qTTrxTmkkZj8KVlcFL2H2Ph8DVFgHaz0JUmQ2Z2Ema0kvRFknXkEEU1gHcjT3PUQUTiMXUV0PR1kkR1UYR1ERZ0T0YTkKYFgrcjsmYFHxaVwWLzwSQlnxVmcDVTUhTlwVc1UOUSAtYkcmPigEcGMGUUIoaEMTSFoFRjP0YUYYLUYFYCcmMUUASUI4c1gCRDknSzkHaVIjVT8jQCEGTiAsPTwTY2ARYTkISjI0UVQxYVrvYzsqTWgJPVUCK10kUEYQdDcsay=yUUIQSjQSZmomZ1zzXjMgNCEnPTkDX0MFZEY3QD4uMGIXVjYLT0Y2aEUkXkkURVcOUDcBU2EOTmokSVz0MzEibVYMUjzxbUQzM1MUPyQYamcpY0H4UTEiU0gOYDgXSmYSKx8DSEX3Qjw3djMTZCMKXT74LDonQkYPRCkIQUo0Q1TvblgIT0PwQTwOMFgQRUoPT1UBTT4vaVEQdFgWYEoGSWIndk=vYiIwUSArSDwPZ1DqXWoOY1UBbSLyZkIuMDQNYGAJUWQTP1oyMCInQBsnQDIsalTwTlgQQDovYEMYUTUYdTgiJ1EtSlDuMjUKLGALTFg3UyTzZT4sRCIKTh85XzYSPjYsQGklK0YZTWouQ1YVK0kudl03VVbyL0U0SCILViMqR1MGQGImZzYKPV43TiQjdTUDLUYTbEATbmMxTUAmYjcKZTwpSDMWbEcxbSUQLy=0bmUzbGD0cl0sS0YwblchSDbxU0cgNT8AQT8SLT0WQDMIQTwKVjk2VTz4RzQtLzPzVlwuUGEAbjMLYkQSaxrwTVYRPSMPZUj0b2cqdDQDc2gGTEEAZFcvdUAnXTgYbF4USiMhK1cRamPwRUMOcTIPaWMAcz0yVWclX2DzTjkZTEE2dTcMSzgvYEbwTlEMdBsPaEQZYTUTcknvPWP0c2kkYl0RPUIWbD4KJzYmalwRL1YiPWYsXzMjcUMBTGERdSkuTmkKNCACZTcYbV8XUUD3NWgGTjI3U0AscTUpY0YXP0QBQFYmXzj3LzIDL1EsPjIKPVoiQkEQczU2dl0DQ1oia1wrPTP4bBryYFbzYVg3PkIyZDYhXTgPZEMCdlEuP1ItTzPwYkUWSVMVRzEFLEE0QjsZaB7qZV4tbVbqUkXxRCYIRF4IX18SU2=yYzgqLzwSVTQDQj8RPhsWXkIQXTUtRVUsM0QvT1MjPiH1VmjwUSAIU1QGbEnqa1PyayMiaiUAa0o4SGgKcGj1PiIOQkYDXVEnbT8ALCQhdDcyM1MVYVgyaWfxXycAbTovRF4mMT4KX2ArRhs4UyDuKzH2MicYUyEqaCMLcDcgVTkIckIpb0oOQUkpQVMVYzkQVlsDMz85Sko0SF8FRUQ0aTslKzoqUR8tZVrqKzIvNEcIS1QXSx8zJ0UlPiENR2U4X2byMzcVRmMSRSD1RSEsJzzvSlYNZ1UMcSPuMkI4LVw0ZzQXc0EKTWMUPRsZYjQUaC=1clM2aEouZ0fvUWMFMkQAUzcWTicHcGYjMl8tLjoRdTP1a2I3SVk2QDIYciQ5bWoNLVM0UDcKdlY4RDMkZDkOcjsAZlI3ZCYTPzkURyQnMRsEX2QgVmAUaDUIaTElZ2=xMGQGRCMNL1wxTkj0cFsOR1QvdhsESmnvdjYuXVgIZhs1XTU0alwNQTQFaTg5Rzf4ZUU3U2EWP2HxPUgNRVUMYEIsaTkkdTcHMGgpcGMAS0grbVQDdUENZEQYcDURT1QhS2UYXUUMTWcub1cvSD0TdR7uXkApQGoScUovVWUTLV4ELSEPJycscFcJdGkmZ18EYWAHQikxbF0VaCY0RFnwa132PlUMLjwRb1cvSDUwU0Q2T2kZR2cMQVPqUz4saWMHUDQ4Xz0KbDXza1kHaGcTcVEVXzPxTVMZSV8GRzgGU2EVR2MDVV73TVUQLDUwdDMUNTUAaDIIPzM5Q2kFUUkhQEEFX2kxZTcsZCIwXz0MSEU3XyERPkk3YTETUzY5bSEOYF4AVlQNXmknQTINQSUTRD0OMl8LLEYiLEQKbzQGRDwrRl0MamoHdiEsM1wDXlgULWkEQzwvRkkDZjQMdDkqQWHxXkY2dT4EX18mTmckdVQOaTYJMlwAc0INZGPxYGkjSTkyLFg0YDUYXjMRVlv1TF0tXT8DQjgSRT8WQlMWZEn4cSfvZ1sRaFY1X1gGYUcydGIncmoUT0cpbikEYkg2RFn0aVIDLx8oPjbxRjgNQicRYUcLRzUMdEQMQh8jUGkrRELzLzsBdRsKUkclTkETUFMUT1MSYDjxNUU2LFQJczM3TCYERD8kTykYLT4ZZkEhPlIuaSkVb2ISVFQCSkoMaUQwSTwNYGoPVD0MR0DyQiY3P2L3a2MUQEYPP18jYjgITkEJb0cPLUX4UUkuVFP0Z2ISRD34YB8sLGQZLSE4SWIRRCMOYFkTYFQtaiAWXVQjaj4GTlQJRDkiRTgEZzQsTSTwYEAXZEQNXVEPT0IsYDUpb1ESLEc2LiEmZjYCX2k0TjrzaVjuUEcoMlk1UlsgJ133LyEtZSIPXlslYyInPV8QNTo3NUgWQUD2MW=xL0gKdTP3Zj0EUj03Rl8rXTktYVf0UyMNazMIXlMmQmg4Qx8XVmcqVFolZ1kBQjwDcV7zR1cMSSI1aEUqMDrvZjktPloNK2IUR1UBLzkHKxsJZUcJQlL1Pj0tM1cmbTPxUkIsckAjTzMuLzsYQiU0ZVwMajTvUzcJc2ciRD8nc1XvZFv3SFcRbzYhPWgFSCIrLjvyNEETQDnyTz4ib0MKVjoUSCg2TmQtPVcBcUgTTTEVLFb2Z0QMVCAiX14RbSgCRSItZiE5UkkGLTQpQxrqNDIPbicAc2cmdD4jQTUPQFIoZDkmTFcKVUAlbmkzY0U2VmkCPmMUJ2oKaFowXyAhNFv2TWc3RUoYZ2T1VDYHdDUkX0oDL0H1L1cQaTwETykTQFYPbSMiZzMqYzjqRE=vcTQTPVEmXiPxQzPvPzgUdCEqK0kUakbqRF0UbzILTyApPUcAdEkxaFgQcEQ1UVgAUF4MPjwEVToLaGgubDoMYSTwaVLzaD72ZTgnJxsDZFUuSkA3ZDjubUUBQmgWVkAja0cSXz8oblLyL0AzZz8SK1cUaEAXLVQtVSgZSzg2VmYtZDYMSEYjMjoLZSPqYzczPiEnQ1T1b1MnQkUkbVgkQ0nxbyEASEMkZlz4Zkf2MD83blE1PlEjQygYMyY2dFgDbD4wdSEkXUoXZScQQiYtQyg5YTM5ZWg1RTg0ZkYrRSYMRT8JVFcCc0kMRkYuXzwXX0kOZj4xdCI2YFT2UVEkM0UHQycQbVEsYjUxM10ILmECdWE1SikIZzsQPiUCdmELZVQ5aUoqXWkuaSMqS2Y5algnUjIHQiMvRzcUdD8xM0QxMj0OPlQuTUI3T18sYmgPYjEMcmgE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XyjvLSHyXVMiXiXxYiEjYFUjMyfwNCj2YigiNFLyYlX7Kz0jMS3MBiwPbl8eQlwgYy3wOB8Pbl8eQlwgYy3MBiwIaVEmYUQxXV4ySV8jYS3wOB8IaVEmYUQxXV4ySV8jYS3MBiwSYVErT1UxZVErOj8Fc0TuLlsPVkEvPlkpQD44XlzvLTwAOSkWVSMzQzoiYFUXRzkEYmI5amMrbUICUCP0clE3RF7qUicmT2UMMign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6044;top:-2276;width:1859;height:1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6044;top:-2276;width:1859;height:1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6044;top:-2276;width:1859;height:18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6044;top:-2276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6044;top:-2276;width:1859;height:1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6044;top:-2276;width:1859;height:18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少先队宿松县工作委员会</w:t>
      </w:r>
    </w:p>
    <w:p>
      <w:pPr>
        <w:pStyle w:val="Normal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-2467610</wp:posOffset>
                </wp:positionV>
                <wp:extent cx="1485900" cy="1447800"/>
                <wp:effectExtent l="0" t="0" r="0" b="955553080"/>
                <wp:wrapNone/>
                <wp:docPr id="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7920"/>
                          <a:chOff x="0" y="0"/>
                          <a:chExt cx="1486080" cy="1447920"/>
                        </a:xfrm>
                      </wpg:grpSpPr>
                      <wps:wsp>
                        <wps:cNvSpPr txBox="1"/>
                        <wps:spPr>
                          <a:xfrm>
                            <a:off x="742320" y="723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h3vKiPwNBfyLr56JR=sHDDoOB8AbGANXV0kOfzJODQuXzkDOmsBQTH1QST3MRzzMTQBKSPxMDLsNDMDPRzzLSQALDUCQSXwNSg8OB8Da1MIQC3MBiwDa1MNXV0kOqmXz8p4p6J7Li=xLLSpsriK2ruIy8iVzMBgzZd4rrefybV5ybmYy7h1z8GPuq9+yryhvZKO6ra=xeN83am6sbSMpMZpOB8Da1MNXV0kOfzJOEMoY14gcGUxYT4gaVT90sB49qlxruqV88Kkw9CD5r2Ex86Kxb+Xyp+TraugOB8SZVctXWQ0blUNXV0kOfzJOEMoY14gcGUxYUUyYWINXV0kOrudx7mO1Klxw9CMwSvuT1kmalEzcWIkUWMkbj4gaVT9CPn7T1kmalEzcWIkUV4ocD4gaVT9x86Kxb+XxLuC7cW9tJ37K0MoY14gcGUxYUUtZWQNXV0kOfzJOEMoY14gcGUxYTskdUMNOjEALyYANSj2PSUANSfyLCj7K0MoY14gcGUxYTskdUMNOfzJOEMoY14gcGUxYUQoaVT9Li=xLBzwLRzwLB=vNCn0LCnyLB=fJLpwuNSTsLBz08SS1rdo0bJ2+r6wwuboOB8SZVctXWQ0blUTZV0kOfzJODMuaWA0cFUxRU=9LSjxKiD1NB3wKiDvLivuP18sbGUzYWIITC3MBiwCa10vcWQkbj0APzEjYGH9MyPsLibsQTDsPSDsNSbsPjD7KzMuaWA0cFUxSTECPVQjbi3MBiwUb1UJXWYgSTP0Oi=7K0UyYTogclEMQCT9CPn7T1UgaDEzU1goX1gPXVckOpF9scnyzqNguyvuT1UgaDEzU1goX1gPXVckOiwPZVMEdGP9KlcoYivuTFkiQWgzOfzJOEAoX0coYGQnOiPtLSLvLC=vOB8PZVMWZVQzZC3MBiwPZVMHYVkmZGP9MB3vMS=vLC=7K0AoXzgkZVcncC3MBiwSZVctYVQCa14zYWgzOivuT1kmalUjP18tcFU3cC3MBiwSZVctXWQ0blUVXVw0YS31LyQiMif0YCTyMiHzYSIjMiMjLSfxYVXxLCT4YiL2MCvuT1kmalEzcWIkUlErcVT9CPn7T1kmalUjSFUtY2QnOiLxOB8SZVctYVQLYV4mcFf9CPn7T1kmalEzcWIkS2IjYWH9LSvuT1kmalEzcWIkS2IjYWH9CPn7UlUxb1kuai4VNB3xKi=tMCD3JCLxyqroOB8VYWIyZV8tOfzJODksXVckQDL9TiArQz8DaFgtPTMZPUAiPTEAPTEARTEAPTECPTEIPzEAPTEAYzkAPVcAPzEmRTMAYz0DPWcPNDEAPTPuPU=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=uPTQPKz05TB8ZZk=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=3PTzuNDEZcigAaVX3PWoPNDDuKyg5PU=3djzuNGoZcig5aVX3dmoPNGnuKyksPU=4aTzuNV0ZciksaVX4aWoPNVzuKxsZPU=qVjzuJ0oZchsZaVXqVmoPJ0nuKx8MPU=uSTzuKz0Zch8MaVXuSWoPKzzuKx7uPU=uKzzuKx8Zch7uaVXuK2oPKx7udTf0PjEEPTEBPTELPTEAPTECXzEJZzEAPVnuPU=3RjgEZWcuSTcDPzIMbUgMZWcuXz8HQTMNR14EY0IIbiTzQz8OcBs3VEAWQUnwQ0AHZGDvZWkvSV0TQWQWSkU5aWUJXlQ3SCctRlgDaEQZb2kWMlsCS0IMaWovNBsEQiLqSiX4VT4rLCEiL0XzZUYQbGotQjcrTiYOJyUPZWowaEcKJzYpQ0QNa0UVNGUsL0ovdSPvbiAZYFkzXTcGT1jyYSExYGUDJz4IYEQWbEP0aD8ZVVMlaFE1bUXyRxr1UV0tYVYKamUxYTcwNFMQbVouaUgWLCYMQEQGT0TvaGT3SzwKRTD4bmIqZD4XXSYoVEcqXSkkbUIhUVv3RFwycVQhbUMHSjsVS2olSEYvZCP1SlU3SmosXWQvbSD3cSIWVDE1TDgqMGb3YWEhbiMiM1oKX0QwNTMrMT8oSxs3U1I0S0nzMTIhQFYFdikYUGkZdVkVYR73dRrvbUggND4gcD0xYjwFU1zyYT3vaB81LSEMZT4xLULuUGPvLGMpcSjxNTIRNUHvMUAWVC=wUjYmPSYqYEMVcV82ZEojczIMVF4XVCQRc0UlXkUFMj4rbTMCQUcXaDYULSg3YlMLS0IIMjIMdDjxQCHvQlsPblkPU0MSPmgWVjI3TiYpdVwTa1sNTVcmZkUMXV8yLUk5RWItQ2oYVTMWUFoOYzE2LTTwbCHwSUMYQVvubTcNSUMqVVwBMjonPzw2LVwFaFQXR1oSS0EGQiUZJzIXTjQvRlsEcDg2X1EQaDMmLlgRPRsYcDTwLl0SLCQSSEEqYij3MkYBLkoqLV30Zzo2Y2YVT1QmJz42dGgNNTMGZ0UTdiMYQFQqaUEKbGL3MB7yNF4TRTsQQFsYYkQOP0cgZUT4T0gzaSEIMjMHblsgYEDyNSEWcDMNKx83dV7wS0kDcigERmjzbyIlaF4QVDMSaEYSbyX1aDYXbWnubT4NSl8iUmgmLkMFR10WbFEtblY2X0EVUkDvLUU3YV3udFgDVUUNP0AQTlgwLD4WdD8kUWQ5XmIUaUkPMEQMUEQKViDqNCf1K1cCbSU5Kzv2aEkrT1YiRSUZRzYMUEkIaVs5REMNTkIyRCYgcSkMMGgpP0UWXkoAM0MZb0E2UWIZRykTbjMxMDgZX2IRTVoyakgxTzcoaVUBaTTvdlnxUFYgU0EPSDXwbyXxZVgya1D3UTQCNWItb0c5UTMjZWj3SVkWMiMJQDoTY1U3TUQgRkovTD4BcSAEMSQwPSUqTVYtQTELZDz4aj0ZLGLxL1LwX0U4TVI2M1w3PjoOUls1VUYMMSIhT1oibEcLaWgILjTqQ1gwSV4FTSL4VGc3cjYQYyX0RWUWdkkrUWowSjssTUMCQCkVTljqPz8HKz0rRSM0UzIxaV4Hcjg1TkonZFY5bDsWdjn4b10qQ2L0RVEma0XqSj0gaDTySB73dkcYTCMJSWnxcVvzTjQZYVzwQ2EGdiD3NVw5MUEPQiY3PlIVUCMPZT3vQh81T0ETSSIALmAZcl4yMmEIU1nxM18OZiIQUTY2aEQrRlwpSlwwUTkMUlM4LSgqUiEGLTsBQD0OLmUKQFYxPz7xZiXqbSQCbEIQU0H2UyQFLmQIdEE5TzszLRsnLGU3Z2UhcVYiSSMjSUonQDEBc2krbTMzU17wKzzqdFMNaEUwRTwsbjQAUWIHNDYlPmkDX1sKbFsZT18JLjUxdTcUMFQzUkkGYUgrQiAuUjYqVlj1djMYdSbqRkUQaFD0cEoqX1nvb2AQQmktVEEYZ1oZX2IGS1wVUzYkUFMvQSU3ZVcoTSMBUWQpb10uRjICaFotbDEjSTYoQUUYZzzucx8YTFUPUjopcmkySV74dT4kSmotUmEVaT43dVr0TTH1J1zxRyEgbV4zUEUWXWkrSloZdDImQjszNGgoQTshbzgnaDn3dFIWNUXvUmIoYWUCTSQCTkEWUyQQVWEWMWcnP1gzbj3wP2gvU0QrYUQEZCIXbCMEPzc2bik0Vjz4KycMRTj3dmfzQTHuZCUCXz4yZ2PqLmEXPyILYzcHJyMSQVokT1wwXyIKaV8nUVkJTkEZbTYtZzDwdjY3RjcQaSYOckQHRCUuZz0TXWguKzYGZTPwR2ogT0IpP2cJSDwPVUMUbVf3UUYKXyAnLWkoVUAuX2cSRVModjUicWUSSCIoKzb1UCU0SjcWMUkWSxsXNCUZTVMmTVstM2cgUEoqTzkUcjD2dUYnP2QRcGolT0cXSDcNRmcSM2kRNUAIX0PqakcrLUQTQj8ZbyEUSkkJcygFQF8nQ0=3M2UyTl0nZkI3L0H2NVUEbVzvXyEDb1cFZEMEXV83Yxs4Pl4MRSYRQWYKJzsodFsXSlcmZGgCX2MGPigPR1kNPWQGcl0uQFgVUmAQRjYyaEAhSyAtSScFRUEsTFoNXTzzZSHvdVD4RlTzQVMRXUIzaV0kalkJQUnvU2=yPSD3aF73T2oKVToKMGUKTzQZUFbuZmc3RzIxRT02PlYERFM5SDgqLxs4MzcVLEYNbDkDMTkoT1crdTkxK1cqZkMtRlgNUmkuTjUUQz4nLDgIVWYRY0IpQjkHNFMnPSEnQUcsNDoLXyEJXjgrbyIEZTMKXkk0UUYXTz01PmAEbBszMUUpNGQKU2g3MzIqbxsMPzUUZEgDZlcSSDD2PikEb0IzayUFRkEXRlgLS1j4NUkZMxrzcmMDcTsVTCcEaUApSjzzUCkkVWQiZSESY1gGQTgKTjknP0QuSB8JSWLvMSk4VTIVUjMKMlYrUkUGJzs3REX0PV4VLVIETGQyP1gKb2UoQmAzRVMwSlb4bmQJZmcnUGMhPj8vTzIzckoUPSEgU0MycjQzRW=wTzUxY1bzbTwCbEbxSzvwQlsUdmgCL0oyVWkuRDgTQSkLPVwWVUcQQzwQThsDdTIKMVUDSEUzQVM1NFYCaUUPXTM1ZkQ3QlkTdDMJdCIFczjqLUUtRmMrZzoJUUMSUkQ4cT0qNFMVYmEWdUg4UWL0RGcMSGMLVGQWPhszcVgKcSMTRGn1XmEKdDD4VmUQRzUYMGIHSkclRV4pR1fqPkcCR0P1VjU2VSErSGUBZSEhQD0nUiYRZVsoaUolQEgEaygSQjsGYF8qZVfwYETwYVwIZyMGMzkOayc4aj8vUjIudj8RZjMybGMgJyUBPj84Tjj0dGUyK2UETyMKQEc5QmMsRkAWSSTzK2oYcEj1a2HuTUUtUDEHaWMKPzz0QiUqLFoDaWYlaGUoQV0QVkoXU14jKz40Uz8Cc0coMTkCb0kFR0fyR10LLkYIQSgwTjnqTl4tQ2M2SFMRbSUVQkULbDI3KzEOQkE0YDMIaDUIcDUxaCYoUzouYDcvSR8kc14PST4MR0Egclo1LTokbDU4P1USMUEyb18QUz8xMmIpMkouXWQVMjoFZ2gWMR8PUyIpczE3T1ICR0nvdUkAR2INM1L3RjD1LEgIaT8vMVkhUibvZ1YlYDrxTlIZdEg3dWEjQTcydDoja0UpTDs3cykJTSHwMjYkST0OaV0nUyAnRDXxbFEXZ1EZUVcrUlMRNGEVSUM2bVckREcZbz0iX2E0RD0pNEYMaz8WPSU3PykpSiY1NGYJX2AWL2MQKzY0LWcjMFIlZTosbVf3U0MGY0oER1o4RScsLTgGczQnUUcPNVoXakcYbB8GbjwIayUMS2MWK1cZZTsgcCEIMDH0ZWL4Mj4qTRrvdkMDTDo4UiUFTVUQdmMXZWL4S0IwJzsjViISQiPzNGA0P2UwbyQscSEPaST3Lmc2ajMnXzYxSzMZNUYqdUQlZzD2ZTjyRCDyaTwNNSYkQ1YFSlQKSiY3aCQATkAwUTc5Qj42MGYVdVIXbx8QdTUVZVk2ajoZMyYUYS=yYUYONT8HLF42bkQQcUTvPlgrVDEvZzoXXiMVLRs0XUQXdVD2TDEQaiUCMCYPViAXXmoRaFYFZiUtNCAOMSAOUWQBYWX2PUUYUl4OUjkgZ2UEZ0A1ZEMnPzESSjYsbjUxYUAFLiMqaR8sNDYHMlE2XjHqcB8WTTwLdEXxXmARXT4gTyAJY2YtUlopUF8VUUUtUFsvcWoqTmUpVjMtLmUSZjE5RDbzYDbvNWUZRCUpNDPyRWXuaWP1LCIESTwydV4qaT03P0MZSGguYGDxRl8NaW=wZWEqZEYXLFIyZlsBQVz0VjTwKz0qVTLvPWIBUSMoUUgBLTY3Z2DzT2IAZ1gOMUUIPzbvUCHuaEfxNSTyLlHvUVT0UiMrYyU4UGgYP1vyViAyY2csVCErLGYUdCIWUSQoSlEALygoQzU2amEHNWYqaSPqYEM1SVwIRToUdTwmYyERRyg3RCYZal4RbFsAQmg3dmIndlTydFrzNF0BQTwqVCgUY0cAVDkQNEc2ZGkNNFgEJ1snLDPwP1QZVVoVJ1QDVDzvUTo1MFoWT1wCZiYidFTzSUbuRUURYGkMZSECLWgpbUoodWEQa0I1UVkJaCQ4bkoITkM0VVgtcSAXcFjxPiTzQjIYLyk3al0yTzTzQVoXX2c3ZUbvUEASQUkXaGcUVTcqZD8HRmkqRVwnRDwyZlsKVUkUKx74QiY2XknubjcMUFQpUR7yVD8JdkYBc2ojVmLvYUkTR1oFbSUGXzzxRFMxUVUIVjUmRjwWRVQqdjMMMhsjYCX1ajIqPykYXSICX0MmQDX3ZmknJyYpPlwEYTkRTVMJaDooVSgFLTUTcmUiZ2jxYCABP1g3TzgYTFouQmoqXjolYFkGPjU5Y0Y5QFkCSkEgSlf0QUkQaTXwclYjMCIsUSDvdFcvSiUIVWEyZCgmZVPvayAoSV84VjQxTToxRDIJU0nzX2IpYTozZEAialMFRzI4Mj00L0MmdVMKQiU5dFgobCIOTGk5ST8oblQmVmURPmkyY0X0MlcmQicmTTc2ZFMAc1QhYz0FP2QsY0MDSFgmJyYZRDMkQzgLTVUDXiEGTjEHSVszbUoVTV4jSU=4YGUEZT32TDMEaCcmX0ISZzkUP14YLx73Sz7qUD0WTjoIZkIjRSULYhsSQTPqQVoAbkILa1sBXzwAaFMRajUSTCUpTmcHdTs2LzInUDr0R18MQTgvPkgETETvVjfzPlD3RlkNVVMDZjH1aTX4TGkJYzUHTF0VLTklY18PXiYBUF8mLzwOYl4OclMBRB8ITVwxVTUYdkg3TUUJLDsHMVkEQiU3Ql0vdDk4U0MYTTUHUDD1LVsGYiIpY2M3TFoOZFjvSzkFRmgFTF8mdUMzc2cZXWcTS0QndT0wQEkMTlc3VFIqZ1knQWkrNUXyVDECRjUEbyAXZ0cDQmIHdUIsakInYCMBQEoQZzoRMTQSX2QpXkkvaUAxZ1spY0Q3PycCRUgXbWksVDgraUUUUFgqcDoMLCADQWEXZEgCcl4RJ2UBQ2UZalkmTzIqVjLyQWkhLlr4cUUHVT0TRFUlMDgQbGoMUCkvVlbyPkk3cjomX0gFSV7ualcELkQHdCEqTFcDKyTvYGoFbFTwNEIXJ1QINCYmdGX3SWnybDIBRFjvbDMNTjP1UlUWc2YQTSAMTjDySjUvch8FTlEJY2Asbl8nTV0AdWYMVlkmYDETZFgvZEQ3VUE3LEcDSWIwPmkucCUyPygRdT0rUTQhSzYYVCArLkciTxrxaEMMM1g5RFkWT0Hyb1kFRCkGYz8nUiMPUWorZ1g4MmE0VTosRUIGMSkscFcgTicSVUf3QigWPkX4QEYyS0cQcEIgSFwyUFwwdTohX2UDQzU4VUAWdEUmLTEqQBrzbEUqbCMzQFMnQSAiMCcMRWgCNTD0ZWIMdk=wbToMZ0UsZ2AjVR8IUiMBZknwclsYP1vyZEDqUDErY0DqVjEVRV4TVTkrZWUIMj0Ga0IwRCAoSzX3TlMlbEUDU0YRUEAIdUf4b1gkLmg3blgQT2YpNTX3Q18YcDIMVlYxVToKdEMYZ0TuM0UVZjMRb1UEUV8PQVwWMkQiaDMORR7qQ1EmUWkmNFgJT1oINEMNYEIZczg0SjrwZlgIU1gJYmo1U0YQRDYWalIQVCUqViElUTkxXmIYJ1gjVjbqTUktYlQZZkYjTVPvdT4VQTkKXzQJQ0EQL0ogQkcEcVYJY0EwQj0YcCMEcUUKaEUBZ18xaTQRakUDayEkLT0ib0kGXiYAQ1IOUFUocTkKQz8gTWE4algWbEgvQEI4QSL4cjkPVF8EJyI3QVgXdkD4LWEIal7qRmUyVDYiMCkBMTsJZ13xNTj4UjQjXT8ITjQBQDYwRTgESTgLVVECbzYoSFMncyQ5TUUhRTcENSIgUEACZ2MvXV0tcToMVTUnRmbyU0kkMCcIdFouTVQ4dlMuX1MuU1QVVjYHc0UZPzYmaFo1RjIZSzYwY2UsY0ALSVTxYUEYTUgJXyMLZyQpLz0pK1X4aDXqTVguQj4RQjn1LTYwbDIMU1UEVEj1UzwnMkUFVUYCaVklZFUYajcVYWQ4RkM2LzTuNTUhLB8gaGEyLVIpdDkJcFEwSWACLT32PTMiZhsVaEEMdFo2T2gDbVE3SD8YZz8SZUINakQ5Y1gNMjoSPkMWLEYoRhsgdT4nbWoEX1wHazwOVkoEbEQWcUkpS2cKMWPudmoLczwnbiMHLTwJMjkFbzwDS0gqdWQUTGgTMSIpZj71UT0oZiIPRVsnTzoWZkAoLkIwS0kHST7yTzoRUCcQX0c4Y0IoZDwMRF0MLkkJaFQ4TTQwb0YMTWYpbFYATzopT1oYcjMTT1DwVjgBdF0uZ2cxRTMOMF7wcicUdFn1UFMYdGInQjYnbGoqQycXPkkhY2AEQ2T0ShstUjsETFESYjQnaWbvZV3vQDUOSGUGSykgRD84LkY0XUonYjkXQ2YMSB8SZDsuMCAVcGADYl84Z0YOZUM1TUYHbTUWZDMGaVEQblsSQjEyUibwTjomMTIFTjbvUUoKa1gTTjbwLEb4UGYAMlgNaDkWSls3TlIONFkGLTb0MGcJRUgwU0cPc0UZTzoWMUgKcVEOTUMrXVUvP0gSZCU1QiYBXWA4blQDUloBLDE4J1T0dkQWTVfuVWkCbVYkLhswYEUPR1cWR1cuZGgZdW=3bjQFZ2Y4UDwzSmDxYSURZSIwUWUJQlnwUjIwRVn0QEQSZUkJTF0UQFgyTjYGLUQHYGEoazYkQEgCdSMCZDUpcjMmVigCa0UZVlcVa0P1T0EkUVryVFMgQSDqXmciS0UxNEoETEgATlj3U2kSczb3XTsQbEIJZWI0XUkRM2MOUyb1bT0ZVGEJSzsqX0gBdV4TYkYndVgQb1UBdUQ1UzIgYjPzX0cxbUQJTGYBaV4yLzkHK2gEYFozQ2AoP0cGM0QqXUkWdFQwaDowXV8vVVk2QiITTkAGdVEKa2T0cUkTcToSXVEJdlYFZ1skRWcSQEMJMik3XjYALlssSSAnQCIga1M5YTsRPjwJMyAGb0DubzESTzgqbl45RWQSSzYyaTcPSCE0QU=0STEscTYITSYVPUckJ1EXP2MJNTEMTR8Obkn2L1ouXj0xaDw3aTsGRWIodUQGYCEIdTs5SiESZBs3QVTwRDL1X1EUKzQWXR8IU1IJY2cGPSMHPlskU1oKU1E4c2f0dEI1LTgKRiUnPlEQR2oZMEkXPlYiUTsvUxspQ1EAVGgEbWoGdUIPYD05RFgRRiMoc0AIdEUqbkksQzIXX10Ybj4RTyUqVSICQUbwRWQqU2o4QyMsc0ExbTT1NGoETUk3T0czPlL4PjsMMkk2SV44U1wAP0A2UW=1c0oXST0rSxs2MFPuNFwIQTMrbjr1QkXqZzUMcVUtQz8rR2k3ZV7vQ0kMZznzPkk4RlIOP2URdSEXXzQhaCgLP2H0SWQOLVoUVmg4RB84ZyQMTkoBYVoUYGgvXzcQbzooPVkFcB8udGkyMlPzYyUwYlspX1kidmb4KzQjQVgBLVsAcFcsdiIPMjcCUjMCdGc3TyUHaUQBQ1zzbyEnVUIudm=2SFwGT1vwNDg3L18nUl0XRCDwZjIHQjcyZ0EkcDTuNCA5UCAZRjwWPzomcifvZVsYTlw2ZzcsRDkFPyARUlg5PljuazcHMVsIUSAJVCIBUVsvMFn4QWnvdWcFL0jxbzHya0gEdV01MDInYhsRLlzxTjzwc18pPmEZRUQHMiIoZUgPPUYzLh8UPjvzXTcHPkQ5ZCQJdCMLbWQlbEkzLzcjSkA1Z1MZYVrxYGcPaUoMMFQ4a1EoYFHqdD8GS0LvTzUCQlgAPT82OS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MiLzXyX3MVP0LyXxMFTxYCXyYCD3LlUlLi=0NVXyMyP7Kz0jMS3MBiwPbl8eQlwgYy3wOB8Pbl8eQlwgYy3MBiwIaVEmYUQxXV4ySV8jYS3wOB8IaVEmYUQxXV4ySV8jYS3MBiwSYVErT1UxZVErOi0nSjDzZSYiVDXxazMZZ0=3J0c1cDw4Szomc2MjQGUEYVoGUSTyTVIHdDIlbGEVLFEIaCcxRx7waUkTSSkRdkMt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1" descr="tt_scale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2" descr="AtomizationImag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3" descr="5FEFD28B2A8A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4" descr="CE9B10D0F0F9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5" descr="tt_scal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6" descr="AtomizationImag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3.5pt;margin-top:-194.3pt;width:117pt;height:114pt" coordorigin="870,-3886" coordsize="2340,2280">
                <v:shape id="shape_0" stroked="f" o:allowincell="f" style="position:absolute;left:2039;top:-274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h3vKiPwNBfyLr56JR=sHDDoOB8AbGANXV0kOfzJODQuXzkDOmsBQTH1QST3MRzzMTQBKSPxMDLsNDMDPRzzLSQALDUCQSXwNSg8OB8Da1MIQC3MBiwDa1MNXV0kOqmXz8p4p6J7Li=xLLSpsriK2ruIy8iVzMBgzZd4rrefybV5ybmYy7h1z8GPuq9+yryhvZKO6ra=xeN83am6sbSMpMZpOB8Da1MNXV0kOfzJOEMoY14gcGUxYT4gaVT90sB49qlxruqV88Kkw9CD5r2Ex86Kxb+Xyp+TraugOB8SZVctXWQ0blUNXV0kOfzJOEMoY14gcGUxYUUyYWINXV0kOrudx7mO1Klxw9CMwSvuT1kmalEzcWIkUWMkbj4gaVT9CPn7T1kmalEzcWIkUV4ocD4gaVT9x86Kxb+XxLuC7cW9tJ37K0MoY14gcGUxYUUtZWQNXV0kOfzJOEMoY14gcGUxYTskdUMNOjEALyYANSj2PSUANSfyLCj7K0MoY14gcGUxYTskdUMNOfzJOEMoY14gcGUxYUQoaVT9Li=xLBzwLRzwLB=vNCn0LCnyLB=fJLpwuNSTsLBz08SS1rdo0bJ2+r6wwuboOB8SZVctXWQ0blUTZV0kOfzJODMuaWA0cFUxRU=9LSjxKiD1NB3wKiDvLivuP18sbGUzYWIITC3MBiwCa10vcWQkbj0APzEjYGH9MyPsLibsQTDsPSDsNSbsPjD7KzMuaWA0cFUxSTECPVQjbi3MBiwUb1UJXWYgSTP0Oi=7K0UyYTogclEMQCT9CPn7T1UgaDEzU1goX1gPXVckOpF9scnyzqNguyvuT1UgaDEzU1goX1gPXVckOiwPZVMEdGP9KlcoYivuTFkiQWgzOfzJOEAoX0coYGQnOiPtLSLvLC=vOB8PZVMWZVQzZC3MBiwPZVMHYVkmZGP9MB3vMS=vLC=7K0AoXzgkZVcncC3MBiwSZVctYVQCa14zYWgzOivuT1kmalUjP18tcFU3cC3MBiwSZVctXWQ0blUVXVw0YS31LyQiMif0YCTyMiHzYSIjMiMjLSfxYVXxLCT4YiL2MCvuT1kmalEzcWIkUlErcVT9CPn7T1kmalUjSFUtY2QnOiLxOB8SZVctYVQLYV4mcFf9CPn7T1kmalEzcWIkS2IjYWH9LSvuT1kmalEzcWIkS2IjYWH9CPn7UlUxb1kuai4VNB3xKi=tMCD3JCLxyqroOB8VYWIyZV8tOfzJODksXVckQDL9TiArQz8DaFgtPTMZPUAiPTEAPTEARTEAPTECPTEIPzEAPTEAYzkAPVcAPzEmRTMAYz0DPWcPNDEAPTPuPU=uKzEAPTDuKygAK2cDKx7uKx7uczEAPTEAPTEAPTEAPTEAPTEAPTEAPTEAPTEAPTEAPTEAPTEAPTEAPTEAPTEAPTEAPTEAPTEAPTEAPTEAPTEAPTEAPTEAPTEAPTEAPTEAPTEAPTEAPTEAPTEAPTEAPTEAPTEAPTEAPT02PTEZYzEAaUEAPWoAPTDuczE5PTEAdj02PWoZYzE5aUEAdmoAPWnuczIsPTEBaT02Pl0ZYzIsaUEBaWoAPlzuczMZPTECVj02P0oZYzMZaUECVmoAP0nuczQMPTEDST02QD0ZYzQMaUEDSWoAQDzuczPuPTEDKz02QB8ZYzPuaUEDK2oAQB7udj0APTQMPT05STEZZj0AaUQMPWoDSTDudj05PTQMdj05SWoZZj05aUQMdmoDSWnudj4sPTQNaT05Sl0ZZj4saUQNaWoDSlzudj8ZPTQOVj05S0oZZj8ZaUQOVmoDS0nudkAMPTQPST05TD0ZZkAMaUQPSWoDTDzudk=uPTQPKz05TB8ZZk=uaUQPK2oDTB7uLkkAPTcYPTzxVTEZaUkAaUcYPWoGVTDuLkk5PTcYdjzxVWoZaUk5aUcYdmoGVWnuLkosPTcZaTzxVl0ZaUosaUcZaWoGVlzuLlEZPTcgVjzxXUoZaVEZaUcgVmoGXUnuLlIMPTchSTzxXj0ZaVIMaUchSWoGXjzuLlHuPTchKzzxXh8ZaVHuaUchK2oGXh7uMVsAPToqPTz0ZzEZbFsAaUoqPWoJZzDuMVs5PToqdjz0Z2oZbFs5aUoqdmoJZ2nuMVwsPToraTz0aF0ZbFwsaUoraWoJaFzuMV0ZPTosVjz0aUoZbF0ZaUosVmoJaUnuMV4MPTotSTz0aj0ZbF4MaUotSWoJajzuMV3uPTotKzz0ah8ZbF3uaUotK2oJah7uNGcAPT02PTz3czEZb2cAaVM2PWoMczDuNGc5PT02djz3c2oZb2c5aVM2dmoMc2nuNGgsPT03aTz3dF0Zb2gsaVM3aWoMdFzuNGkZPT04Vjz3dUoZb2kZaVM4VmoMdUnuNGoMPT05STz3dj0Zb2oMaVM5SWoMdjzuNGnuPT05Kzz3dh8Zb2nuaVM5K2oMdh7uKygAPU=3PTzuNDEZcigAaVX3PWoPNDDuKyg5PU=3djzuNGoZcig5aVX3dmoPNGnuKyksPU=4aTzuNV0ZciksaVX4aWoPNVzuKxsZPU=qVjzuJ0oZchsZaVXqVmoPJ0nuKx8MPU=uSTzuKz0Zch8MaVXuSWoPKzzuKx7uPU=uKzzuKx8Zch7uaVXuK2oPKx7udTf0PjEEPTEBPTELPTEAPTECXzEJZzEAPVnuPU=3RjgEZWcuSTcDPzIMbUgMZWcuXz8HQTMNR14EY0IIbiTzQz8OcBs3VEAWQUnwQ0AHZGDvZWkvSV0TQWQWSkU5aWUJXlQ3SCctRlgDaEQZb2kWMlsCS0IMaWovNBsEQiLqSiX4VT4rLCEiL0XzZUYQbGotQjcrTiYOJyUPZWowaEcKJzYpQ0QNa0UVNGUsL0ovdSPvbiAZYFkzXTcGT1jyYSExYGUDJz4IYEQWbEP0aD8ZVVMlaFE1bUXyRxr1UV0tYVYKamUxYTcwNFMQbVouaUgWLCYMQEQGT0TvaGT3SzwKRTD4bmIqZD4XXSYoVEcqXSkkbUIhUVv3RFwycVQhbUMHSjsVS2olSEYvZCP1SlU3SmosXWQvbSD3cSIWVDE1TDgqMGb3YWEhbiMiM1oKX0QwNTMrMT8oSxs3U1I0S0nzMTIhQFYFdikYUGkZdVkVYR73dRrvbUggND4gcD0xYjwFU1zyYT3vaB81LSEMZT4xLULuUGPvLGMpcSjxNTIRNUHvMUAWVC=wUjYmPSYqYEMVcV82ZEojczIMVF4XVCQRc0UlXkUFMj4rbTMCQUcXaDYULSg3YlMLS0IIMjIMdDjxQCHvQlsPblkPU0MSPmgWVjI3TiYpdVwTa1sNTVcmZkUMXV8yLUk5RWItQ2oYVTMWUFoOYzE2LTTwbCHwSUMYQVvubTcNSUMqVVwBMjonPzw2LVwFaFQXR1oSS0EGQiUZJzIXTjQvRlsEcDg2X1EQaDMmLlgRPRsYcDTwLl0SLCQSSEEqYij3MkYBLkoqLV30Zzo2Y2YVT1QmJz42dGgNNTMGZ0UTdiMYQFQqaUEKbGL3MB7yNF4TRTsQQFsYYkQOP0cgZUT4T0gzaSEIMjMHblsgYEDyNSEWcDMNKx83dV7wS0kDcigERmjzbyIlaF4QVDMSaEYSbyX1aDYXbWnubT4NSl8iUmgmLkMFR10WbFEtblY2X0EVUkDvLUU3YV3udFgDVUUNP0AQTlgwLD4WdD8kUWQ5XmIUaUkPMEQMUEQKViDqNCf1K1cCbSU5Kzv2aEkrT1YiRSUZRzYMUEkIaVs5REMNTkIyRCYgcSkMMGgpP0UWXkoAM0MZb0E2UWIZRykTbjMxMDgZX2IRTVoyakgxTzcoaVUBaTTvdlnxUFYgU0EPSDXwbyXxZVgya1D3UTQCNWItb0c5UTMjZWj3SVkWMiMJQDoTY1U3TUQgRkovTD4BcSAEMSQwPSUqTVYtQTELZDz4aj0ZLGLxL1LwX0U4TVI2M1w3PjoOUls1VUYMMSIhT1oibEcLaWgILjTqQ1gwSV4FTSL4VGc3cjYQYyX0RWUWdkkrUWowSjssTUMCQCkVTljqPz8HKz0rRSM0UzIxaV4Hcjg1TkonZFY5bDsWdjn4b10qQ2L0RVEma0XqSj0gaDTySB73dkcYTCMJSWnxcVvzTjQZYVzwQ2EGdiD3NVw5MUEPQiY3PlIVUCMPZT3vQh81T0ETSSIALmAZcl4yMmEIU1nxM18OZiIQUTY2aEQrRlwpSlwwUTkMUlM4LSgqUiEGLTsBQD0OLmUKQFYxPz7xZiXqbSQCbEIQU0H2UyQFLmQIdEE5TzszLRsnLGU3Z2UhcVYiSSMjSUonQDEBc2krbTMzU17wKzzqdFMNaEUwRTwsbjQAUWIHNDYlPmkDX1sKbFsZT18JLjUxdTcUMFQzUkkGYUgrQiAuUjYqVlj1djMYdSbqRkUQaFD0cEoqX1nvb2AQQmktVEEYZ1oZX2IGS1wVUzYkUFMvQSU3ZVcoTSMBUWQpb10uRjICaFotbDEjSTYoQUUYZzzucx8YTFUPUjopcmkySV74dT4kSmotUmEVaT43dVr0TTH1J1zxRyEgbV4zUEUWXWkrSloZdDImQjszNGgoQTshbzgnaDn3dFIWNUXvUmIoYWUCTSQCTkEWUyQQVWEWMWcnP1gzbj3wP2gvU0QrYUQEZCIXbCMEPzc2bik0Vjz4KycMRTj3dmfzQTHuZCUCXz4yZ2PqLmEXPyILYzcHJyMSQVokT1wwXyIKaV8nUVkJTkEZbTYtZzDwdjY3RjcQaSYOckQHRCUuZz0TXWguKzYGZTPwR2ogT0IpP2cJSDwPVUMUbVf3UUYKXyAnLWkoVUAuX2cSRVModjUicWUSSCIoKzb1UCU0SjcWMUkWSxsXNCUZTVMmTVstM2cgUEoqTzkUcjD2dUYnP2QRcGolT0cXSDcNRmcSM2kRNUAIX0PqakcrLUQTQj8ZbyEUSkkJcygFQF8nQ0=3M2UyTl0nZkI3L0H2NVUEbVzvXyEDb1cFZEMEXV83Yxs4Pl4MRSYRQWYKJzsodFsXSlcmZGgCX2MGPigPR1kNPWQGcl0uQFgVUmAQRjYyaEAhSyAtSScFRUEsTFoNXTzzZSHvdVD4RlTzQVMRXUIzaV0kalkJQUnvU2=yPSD3aF73T2oKVToKMGUKTzQZUFbuZmc3RzIxRT02PlYERFM5SDgqLxs4MzcVLEYNbDkDMTkoT1crdTkxK1cqZkMtRlgNUmkuTjUUQz4nLDgIVWYRY0IpQjkHNFMnPSEnQUcsNDoLXyEJXjgrbyIEZTMKXkk0UUYXTz01PmAEbBszMUUpNGQKU2g3MzIqbxsMPzUUZEgDZlcSSDD2PikEb0IzayUFRkEXRlgLS1j4NUkZMxrzcmMDcTsVTCcEaUApSjzzUCkkVWQiZSESY1gGQTgKTjknP0QuSB8JSWLvMSk4VTIVUjMKMlYrUkUGJzs3REX0PV4VLVIETGQyP1gKb2UoQmAzRVMwSlb4bmQJZmcnUGMhPj8vTzIzckoUPSEgU0MycjQzRW=wTzUxY1bzbTwCbEbxSzvwQlsUdmgCL0oyVWkuRDgTQSkLPVwWVUcQQzwQThsDdTIKMVUDSEUzQVM1NFYCaUUPXTM1ZkQ3QlkTdDMJdCIFczjqLUUtRmMrZzoJUUMSUkQ4cT0qNFMVYmEWdUg4UWL0RGcMSGMLVGQWPhszcVgKcSMTRGn1XmEKdDD4VmUQRzUYMGIHSkclRV4pR1fqPkcCR0P1VjU2VSErSGUBZSEhQD0nUiYRZVsoaUolQEgEaygSQjsGYF8qZVfwYETwYVwIZyMGMzkOayc4aj8vUjIudj8RZjMybGMgJyUBPj84Tjj0dGUyK2UETyMKQEc5QmMsRkAWSSTzK2oYcEj1a2HuTUUtUDEHaWMKPzz0QiUqLFoDaWYlaGUoQV0QVkoXU14jKz40Uz8Cc0coMTkCb0kFR0fyR10LLkYIQSgwTjnqTl4tQ2M2SFMRbSUVQkULbDI3KzEOQkE0YDMIaDUIcDUxaCYoUzouYDcvSR8kc14PST4MR0Egclo1LTokbDU4P1USMUEyb18QUz8xMmIpMkouXWQVMjoFZ2gWMR8PUyIpczE3T1ICR0nvdUkAR2INM1L3RjD1LEgIaT8vMVkhUibvZ1YlYDrxTlIZdEg3dWEjQTcydDoja0UpTDs3cykJTSHwMjYkST0OaV0nUyAnRDXxbFEXZ1EZUVcrUlMRNGEVSUM2bVckREcZbz0iX2E0RD0pNEYMaz8WPSU3PykpSiY1NGYJX2AWL2MQKzY0LWcjMFIlZTosbVf3U0MGY0oER1o4RScsLTgGczQnUUcPNVoXakcYbB8GbjwIayUMS2MWK1cZZTsgcCEIMDH0ZWL4Mj4qTRrvdkMDTDo4UiUFTVUQdmMXZWL4S0IwJzsjViISQiPzNGA0P2UwbyQscSEPaST3Lmc2ajMnXzYxSzMZNUYqdUQlZzD2ZTjyRCDyaTwNNSYkQ1YFSlQKSiY3aCQATkAwUTc5Qj42MGYVdVIXbx8QdTUVZVk2ajoZMyYUYS=yYUYONT8HLF42bkQQcUTvPlgrVDEvZzoXXiMVLRs0XUQXdVD2TDEQaiUCMCYPViAXXmoRaFYFZiUtNCAOMSAOUWQBYWX2PUUYUl4OUjkgZ2UEZ0A1ZEMnPzESSjYsbjUxYUAFLiMqaR8sNDYHMlE2XjHqcB8WTTwLdEXxXmARXT4gTyAJY2YtUlopUF8VUUUtUFsvcWoqTmUpVjMtLmUSZjE5RDbzYDbvNWUZRCUpNDPyRWXuaWP1LCIESTwydV4qaT03P0MZSGguYGDxRl8NaW=wZWEqZEYXLFIyZlsBQVz0VjTwKz0qVTLvPWIBUSMoUUgBLTY3Z2DzT2IAZ1gOMUUIPzbvUCHuaEfxNSTyLlHvUVT0UiMrYyU4UGgYP1vyViAyY2csVCErLGYUdCIWUSQoSlEALygoQzU2amEHNWYqaSPqYEM1SVwIRToUdTwmYyERRyg3RCYZal4RbFsAQmg3dmIndlTydFrzNF0BQTwqVCgUY0cAVDkQNEc2ZGkNNFgEJ1snLDPwP1QZVVoVJ1QDVDzvUTo1MFoWT1wCZiYidFTzSUbuRUURYGkMZSECLWgpbUoodWEQa0I1UVkJaCQ4bkoITkM0VVgtcSAXcFjxPiTzQjIYLyk3al0yTzTzQVoXX2c3ZUbvUEASQUkXaGcUVTcqZD8HRmkqRVwnRDwyZlsKVUkUKx74QiY2XknubjcMUFQpUR7yVD8JdkYBc2ojVmLvYUkTR1oFbSUGXzzxRFMxUVUIVjUmRjwWRVQqdjMMMhsjYCX1ajIqPykYXSICX0MmQDX3ZmknJyYpPlwEYTkRTVMJaDooVSgFLTUTcmUiZ2jxYCABP1g3TzgYTFouQmoqXjolYFkGPjU5Y0Y5QFkCSkEgSlf0QUkQaTXwclYjMCIsUSDvdFcvSiUIVWEyZCgmZVPvayAoSV84VjQxTToxRDIJU0nzX2IpYTozZEAialMFRzI4Mj00L0MmdVMKQiU5dFgobCIOTGk5ST8oblQmVmURPmkyY0X0MlcmQicmTTc2ZFMAc1QhYz0FP2QsY0MDSFgmJyYZRDMkQzgLTVUDXiEGTjEHSVszbUoVTV4jSU=4YGUEZT32TDMEaCcmX0ISZzkUP14YLx73Sz7qUD0WTjoIZkIjRSULYhsSQTPqQVoAbkILa1sBXzwAaFMRajUSTCUpTmcHdTs2LzInUDr0R18MQTgvPkgETETvVjfzPlD3RlkNVVMDZjH1aTX4TGkJYzUHTF0VLTklY18PXiYBUF8mLzwOYl4OclMBRB8ITVwxVTUYdkg3TUUJLDsHMVkEQiU3Ql0vdDk4U0MYTTUHUDD1LVsGYiIpY2M3TFoOZFjvSzkFRmgFTF8mdUMzc2cZXWcTS0QndT0wQEkMTlc3VFIqZ1knQWkrNUXyVDECRjUEbyAXZ0cDQmIHdUIsakInYCMBQEoQZzoRMTQSX2QpXkkvaUAxZ1spY0Q3PycCRUgXbWksVDgraUUUUFgqcDoMLCADQWEXZEgCcl4RJ2UBQ2UZalkmTzIqVjLyQWkhLlr4cUUHVT0TRFUlMDgQbGoMUCkvVlbyPkk3cjomX0gFSV7ualcELkQHdCEqTFcDKyTvYGoFbFTwNEIXJ1QINCYmdGX3SWnybDIBRFjvbDMNTjP1UlUWc2YQTSAMTjDySjUvch8FTlEJY2Asbl8nTV0AdWYMVlkmYDETZFgvZEQ3VUE3LEcDSWIwPmkucCUyPygRdT0rUTQhSzYYVCArLkciTxrxaEMMM1g5RFkWT0Hyb1kFRCkGYz8nUiMPUWorZ1g4MmE0VTosRUIGMSkscFcgTicSVUf3QigWPkX4QEYyS0cQcEIgSFwyUFwwdTohX2UDQzU4VUAWdEUmLTEqQBrzbEUqbCMzQFMnQSAiMCcMRWgCNTD0ZWIMdk=wbToMZ0UsZ2AjVR8IUiMBZknwclsYP1vyZEDqUDErY0DqVjEVRV4TVTkrZWUIMj0Ga0IwRCAoSzX3TlMlbEUDU0YRUEAIdUf4b1gkLmg3blgQT2YpNTX3Q18YcDIMVlYxVToKdEMYZ0TuM0UVZjMRb1UEUV8PQVwWMkQiaDMORR7qQ1EmUWkmNFgJT1oINEMNYEIZczg0SjrwZlgIU1gJYmo1U0YQRDYWalIQVCUqViElUTkxXmIYJ1gjVjbqTUktYlQZZkYjTVPvdT4VQTkKXzQJQ0EQL0ogQkcEcVYJY0EwQj0YcCMEcUUKaEUBZ18xaTQRakUDayEkLT0ib0kGXiYAQ1IOUFUocTkKQz8gTWE4algWbEgvQEI4QSL4cjkPVF8EJyI3QVgXdkD4LWEIal7qRmUyVDYiMCkBMTsJZ13xNTj4UjQjXT8ITjQBQDYwRTgESTgLVVECbzYoSFMncyQ5TUUhRTcENSIgUEACZ2MvXV0tcToMVTUnRmbyU0kkMCcIdFouTVQ4dlMuX1MuU1QVVjYHc0UZPzYmaFo1RjIZSzYwY2UsY0ALSVTxYUEYTUgJXyMLZyQpLz0pK1X4aDXqTVguQj4RQjn1LTYwbDIMU1UEVEj1UzwnMkUFVUYCaVklZFUYajcVYWQ4RkM2LzTuNTUhLB8gaGEyLVIpdDkJcFEwSWACLT32PTMiZhsVaEEMdFo2T2gDbVE3SD8YZz8SZUINakQ5Y1gNMjoSPkMWLEYoRhsgdT4nbWoEX1wHazwOVkoEbEQWcUkpS2cKMWPudmoLczwnbiMHLTwJMjkFbzwDS0gqdWQUTGgTMSIpZj71UT0oZiIPRVsnTzoWZkAoLkIwS0kHST7yTzoRUCcQX0c4Y0IoZDwMRF0MLkkJaFQ4TTQwb0YMTWYpbFYATzopT1oYcjMTT1DwVjgBdF0uZ2cxRTMOMF7wcicUdFn1UFMYdGInQjYnbGoqQycXPkkhY2AEQ2T0ShstUjsETFESYjQnaWbvZV3vQDUOSGUGSykgRD84LkY0XUonYjkXQ2YMSB8SZDsuMCAVcGADYl84Z0YOZUM1TUYHbTUWZDMGaVEQblsSQjEyUibwTjomMTIFTjbvUUoKa1gTTjbwLEb4UGYAMlgNaDkWSls3TlIONFkGLTb0MGcJRUgwU0cPc0UZTzoWMUgKcVEOTUMrXVUvP0gSZCU1QiYBXWA4blQDUloBLDE4J1T0dkQWTVfuVWkCbVYkLhswYEUPR1cWR1cuZGgZdW=3bjQFZ2Y4UDwzSmDxYSURZSIwUWUJQlnwUjIwRVn0QEQSZUkJTF0UQFgyTjYGLUQHYGEoazYkQEgCdSMCZDUpcjMmVigCa0UZVlcVa0P1T0EkUVryVFMgQSDqXmciS0UxNEoETEgATlj3U2kSczb3XTsQbEIJZWI0XUkRM2MOUyb1bT0ZVGEJSzsqX0gBdV4TYkYndVgQb1UBdUQ1UzIgYjPzX0cxbUQJTGYBaV4yLzkHK2gEYFozQ2AoP0cGM0QqXUkWdFQwaDowXV8vVVk2QiITTkAGdVEKa2T0cUkTcToSXVEJdlYFZ1skRWcSQEMJMik3XjYALlssSSAnQCIga1M5YTsRPjwJMyAGb0DubzESTzgqbl45RWQSSzYyaTcPSCE0QU=0STEscTYITSYVPUckJ1EXP2MJNTEMTR8Obkn2L1ouXj0xaDw3aTsGRWIodUQGYCEIdTs5SiESZBs3QVTwRDL1X1EUKzQWXR8IU1IJY2cGPSMHPlskU1oKU1E4c2f0dEI1LTgKRiUnPlEQR2oZMEkXPlYiUTsvUxspQ1EAVGgEbWoGdUIPYD05RFgRRiMoc0AIdEUqbkksQzIXX10Ybj4RTyUqVSICQUbwRWQqU2o4QyMsc0ExbTT1NGoETUk3T0czPlL4PjsMMkk2SV44U1wAP0A2UW=1c0oXST0rSxs2MFPuNFwIQTMrbjr1QkXqZzUMcVUtQz8rR2k3ZV7vQ0kMZznzPkk4RlIOP2URdSEXXzQhaCgLP2H0SWQOLVoUVmg4RB84ZyQMTkoBYVoUYGgvXzcQbzooPVkFcB8udGkyMlPzYyUwYlspX1kidmb4KzQjQVgBLVsAcFcsdiIPMjcCUjMCdGc3TyUHaUQBQ1zzbyEnVUIudm=2SFwGT1vwNDg3L18nUl0XRCDwZjIHQjcyZ0EkcDTuNCA5UCAZRjwWPzomcifvZVsYTlw2ZzcsRDkFPyARUlg5PljuazcHMVsIUSAJVCIBUVsvMFn4QWnvdWcFL0jxbzHya0gEdV01MDInYhsRLlzxTjzwc18pPmEZRUQHMiIoZUgPPUYzLh8UPjvzXTcHPkQ5ZCQJdCMLbWQlbEkzLzcjSkA1Z1MZYVrxYGcPaUoMMFQ4a1EoYFHqdD8GS0LvTzUCQlgAPT82OSz7KzksXVckQDL9CPn7Ql8xaVEzYU8FaFEmOivuQl8xaVEzYU8FaFEmOfzJOEMoYz4gcGUxYUQ4bFT9LSvuT1kmSlEzcWIkUGkvYS3MBiwSZVctUGkvYS3v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MiLzXyX3MVP0LyXxMFTxYCXyYCD3LlUlLi=0NVXyMyP7Kz0jMS3MBiwPbl8eQlwgYy3wOB8Pbl8eQlwgYy3MBiwIaVEmYUQxXV4ySV8jYS3wOB8IaVEmYUQxXV4ySV8jYS3MBiwSYVErT1UxZVErOi0nSjDzZSYiVDXxazMZZ0=3J0c1cDw4Szomc2MjQGUEYVoGUSTyTVIHdDIlbGEVLFEIaCcxRx7waUkTSSkRdkMt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1" stroked="f" o:allowincell="f" style="position:absolute;left:870;top:-3886;width:2339;height:2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870;top:-3886;width:2339;height:22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870;top:-3886;width:2339;height:22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870;top:-3886;width:239;height:23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870;top:-3886;width:2339;height:2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870;top:-3886;width:2339;height:22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2020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年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11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" w:ascii="仿宋_GB2312;仿宋" w:hAnsi="仿宋_GB2312;仿宋"/>
          <w:b w:val="false"/>
          <w:color w:val="000000"/>
          <w:kern w:val="0"/>
          <w:sz w:val="32"/>
          <w:szCs w:val="32"/>
        </w:rPr>
        <w:t>6</w:t>
      </w:r>
      <w:r>
        <w:rPr>
          <w:rStyle w:val="StrongEmphasis"/>
          <w:rFonts w:ascii="仿宋_GB2312;仿宋" w:hAnsi="仿宋_GB2312;仿宋" w:cs="宋体" w:eastAsia="仿宋_GB2312;仿宋"/>
          <w:b w:val="false"/>
          <w:color w:val="000000"/>
          <w:kern w:val="0"/>
          <w:sz w:val="32"/>
          <w:szCs w:val="32"/>
        </w:rPr>
        <w:t>日</w:t>
      </w:r>
    </w:p>
    <w:sectPr>
      <w:type w:val="continuous"/>
      <w:pgSz w:w="11906" w:h="16838"/>
      <w:pgMar w:left="1587" w:right="1474" w:gutter="0" w:header="0" w:top="2098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美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1:00Z</dcterms:created>
  <dc:creator>沈琍娟</dc:creator>
  <dc:description/>
  <dc:language>en-US</dc:language>
  <cp:lastModifiedBy>Administrator</cp:lastModifiedBy>
  <cp:lastPrinted>2020-11-09T11:02:00Z</cp:lastPrinted>
  <dcterms:modified xsi:type="dcterms:W3CDTF">2020-11-10T01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SealCount">
    <vt:lpwstr>SealCount</vt:lpwstr>
  </property>
</Properties>
</file>