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right="210" w:hanging="0"/>
        <w:textAlignment w:val="baseline"/>
        <w:rPr>
          <w:rFonts w:ascii="宋体;SimSun" w:hAnsi="宋体;SimSun" w:cs="方正美黑简体"/>
          <w:b/>
          <w:b/>
          <w:color w:val="FF0000"/>
          <w:spacing w:val="26"/>
          <w:w w:val="90"/>
          <w:sz w:val="84"/>
        </w:rPr>
      </w:pPr>
      <w:r>
        <w:rPr>
          <w:rFonts w:ascii="宋体;SimSun" w:hAnsi="宋体;SimSun" w:cs="方正美黑简体"/>
          <w:b/>
          <w:color w:val="FF0000"/>
          <w:spacing w:val="26"/>
          <w:w w:val="90"/>
          <w:sz w:val="84"/>
        </w:rPr>
        <w:t xml:space="preserve">中共宿松县委宣传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65785</wp:posOffset>
                </wp:positionV>
                <wp:extent cx="125730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方正美黑简体"/>
                                <w:b/>
                                <w:b/>
                                <w:color w:val="FF0000"/>
                                <w:spacing w:val="-20"/>
                                <w:w w:val="50"/>
                                <w:kern w:val="2"/>
                                <w:sz w:val="160"/>
                              </w:rPr>
                            </w:pPr>
                            <w:r>
                              <w:rPr>
                                <w:rFonts w:ascii="宋体;SimSun" w:hAnsi="宋体;SimSun" w:cs="方正美黑简体"/>
                                <w:b/>
                                <w:color w:val="FF0000"/>
                                <w:spacing w:val="-20"/>
                                <w:w w:val="50"/>
                                <w:kern w:val="2"/>
                                <w:sz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95pt;mso-wrap-distance-left:9.05pt;mso-wrap-distance-right:9.05pt;mso-wrap-distance-top:0pt;mso-wrap-distance-bottom:0pt;margin-top:44.5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方正美黑简体"/>
                          <w:b/>
                          <w:b/>
                          <w:color w:val="FF0000"/>
                          <w:spacing w:val="-20"/>
                          <w:w w:val="50"/>
                          <w:kern w:val="2"/>
                          <w:sz w:val="160"/>
                        </w:rPr>
                      </w:pPr>
                      <w:r>
                        <w:rPr>
                          <w:rFonts w:ascii="宋体;SimSun" w:hAnsi="宋体;SimSun" w:cs="方正美黑简体"/>
                          <w:b/>
                          <w:color w:val="FF0000"/>
                          <w:spacing w:val="-20"/>
                          <w:w w:val="50"/>
                          <w:kern w:val="2"/>
                          <w:sz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ind w:right="210" w:hanging="0"/>
        <w:textAlignment w:val="baseline"/>
        <w:rPr>
          <w:rFonts w:ascii="宋体;SimSun" w:hAnsi="宋体;SimSun" w:cs="方正美黑简体"/>
          <w:b/>
          <w:b/>
          <w:color w:val="FF0000"/>
          <w:spacing w:val="26"/>
          <w:w w:val="90"/>
          <w:sz w:val="84"/>
        </w:rPr>
      </w:pPr>
      <w:r>
        <w:rPr>
          <w:rFonts w:ascii="宋体;SimSun" w:hAnsi="宋体;SimSun" w:cs="方正美黑简体"/>
          <w:b/>
          <w:color w:val="FF0000"/>
          <w:spacing w:val="26"/>
          <w:w w:val="90"/>
          <w:sz w:val="84"/>
        </w:rPr>
        <w:t>中共宿松县委讲师组</w:t>
      </w:r>
    </w:p>
    <w:p>
      <w:pPr>
        <w:pStyle w:val="Normal"/>
        <w:snapToGrid w:val="false"/>
        <w:spacing w:lineRule="exact" w:line="1100"/>
        <w:ind w:right="210" w:hanging="0"/>
        <w:textAlignment w:val="baseline"/>
        <w:rPr>
          <w:rFonts w:ascii="宋体;SimSun" w:hAnsi="宋体;SimSun" w:cs="方正美黑简体"/>
          <w:b/>
          <w:b/>
          <w:color w:val="FF0000"/>
          <w:spacing w:val="28"/>
          <w:w w:val="50"/>
          <w:sz w:val="96"/>
          <w:szCs w:val="28"/>
        </w:rPr>
      </w:pPr>
      <w:r>
        <w:rPr>
          <w:rFonts w:ascii="宋体;SimSun" w:hAnsi="宋体;SimSun" w:cs="方正美黑简体"/>
          <w:b/>
          <w:color w:val="FF0000"/>
          <w:spacing w:val="28"/>
          <w:w w:val="50"/>
          <w:sz w:val="96"/>
          <w:szCs w:val="28"/>
        </w:rPr>
        <w:t>宿松县新时代文明实践指导中心</w:t>
      </w:r>
    </w:p>
    <w:p>
      <w:pPr>
        <w:pStyle w:val="Normal"/>
        <w:snapToGrid w:val="false"/>
        <w:spacing w:lineRule="exact" w:line="1100"/>
        <w:ind w:right="210" w:hanging="0"/>
        <w:textAlignment w:val="baseline"/>
        <w:rPr>
          <w:rFonts w:ascii="宋体;SimSun" w:hAnsi="宋体;SimSun" w:cs="方正美黑简体"/>
          <w:b/>
          <w:b/>
          <w:color w:val="FF0000"/>
          <w:spacing w:val="26"/>
          <w:w w:val="90"/>
          <w:sz w:val="84"/>
        </w:rPr>
      </w:pPr>
      <w:r>
        <w:rPr>
          <w:rFonts w:ascii="宋体;SimSun" w:hAnsi="宋体;SimSun" w:cs="方正美黑简体"/>
          <w:b/>
          <w:color w:val="FF0000"/>
          <w:spacing w:val="26"/>
          <w:w w:val="90"/>
          <w:sz w:val="84"/>
        </w:rPr>
        <w:t>共青团宿松县委员会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FF0000"/>
          <w:spacing w:val="26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FF0000"/>
          <w:spacing w:val="26"/>
          <w:w w:val="90"/>
          <w:sz w:val="44"/>
          <w:szCs w:val="44"/>
        </w:rPr>
      </w:r>
    </w:p>
    <w:p>
      <w:pPr>
        <w:pStyle w:val="Normal"/>
        <w:spacing w:lineRule="exact" w:line="59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宿青联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5638800" cy="952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3.15pt" to="442.15pt,13.85pt" ID="直线 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公布“放飞青春梦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sz w:val="44"/>
          <w:szCs w:val="44"/>
        </w:rPr>
        <w:t>奋进新征程——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学习贯彻党的十九届五中全会精神”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微宣讲视频评选结果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，县委各部、委、办、局，县直各单位党组（党委）：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05200</wp:posOffset>
                </wp:positionH>
                <wp:positionV relativeFrom="paragraph">
                  <wp:posOffset>-2400935</wp:posOffset>
                </wp:positionV>
                <wp:extent cx="14859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920"/>
                          <a:chOff x="0" y="0"/>
                          <a:chExt cx="148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743040" y="72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CLyHvQigCQBzxPSkCKSQEMyTsNSXxLx0FLzXvMzD0LjL1PzM8OB8Da1MIQC3MBiwDa1MNXV0kOqmXz8p4p6J7naB2waeIw9BztrONHKebueiPvsW2r7xgppFpzZeOrKmgr6l0r6WDxp59wa2rytWVzLhqt9F9p7mwnaGNnsC6uaKJz7Z0wrCQnautsp90wL1n0pnxHBzftKFwuivuQF8iSlEsYS3MBiwSZVctXWQ0blUNXV0kOsaPtep4rqK50ueR4befwNqMwbudx7mO1L5u0KF63SvuT1kmalEzcWIkSlEsYS3MBiwSZVctXWQ0blUUb1UxSlEsYS6K2ruIy8h4rrefybT7K0MoY14gcGUxYUUyYWINXV0kOfzJOEMoY14gcGUxYUUtZWQNXV0kOrudx7mO1LiKv+GU+qhtOB8SZVctXWQ0blUUalkzSlEsYS3MBiwSZVctXWQ0blUKYWkSSi4APSL1PSj4MzD0PSj3Ly=4OB8SZVctXWQ0blUKYWkSSi3MBiwSZVctXWQ0blUTZV0kOiHvLiDsLCXsLSbfLSP5MSD5LybfHBiJrayj0KS=sMeTz8qGpcWBs+6N7ba2JSvuT1kmalEzcWIkUFksYS3MBiwCa10vcWQkbjkPOiD4Lh3wMiftLR3wLCT7KzMuaWA0cFUxRU=9CPn7P18sbGUzYWIMPTMAYFQxOjECKSHxKSABKSgCKSD1KSEEOB8Ca10vcWQkbj0APzEjYGH9CPn7UWMkRlE1XT0DMS3vOB8Ub1UJXWYgSTP0OfzJOEMkXVwAcEcnZVMnTFEmYS5guqWZLcJyna77K0MkXVwAcEcnZVMnTFEmYS37TFkiQWgzOh4mZVX7K0AoXzU3cC3MBiwPZVMWZVQzZC3zKiDyLC=vLCvuTFkiU1kjcFf9CPn7TFkiRFUoY1gzOiPtLCTvLC=vOB8PZVMHYVkmZGP9CPn7T1kmalUjP18tcFU3cC37K0MoY14kYDMuamQkdGP9CPn7T1kmalEzcWIkUlErcVT9YlXvXlUkYlIhL1IiMyD0YSj0LiXvXVLwLyf0YCP0XlL7K0MoY14gcGUxYUYgaGUkOfzJOEMoY14kYDwkalczZC3yLivuT1kmalUjSFUtY2QnOfzJOEMoY14gcGUxYT8xYFUxOiD7K0MoY14gcGUxYT8xYFUxOfzJOEYkbmMoa139UiftLh3vKiPwNBfyLr56JSvuUlUxb1kuai3MBiwIaVEmYTQCOkHvaDcOQFwnaj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MARlsAPTEpKzEPXzoHQVk2az0GQDMBSWEXSVk2a1MORDUCSjstQVcRRWHwLiczbSEAc1YOLzQsSiciMknvLVk3bD0sUDsCYGjuRlEzMUQRbDv1VDonP1s5MVs3bDwhUz4jRlU4bCfqYjM5YSItTFw4Q1oZbyIgTykscEk4R1IgVT4sK1U5PVE0RFQCbkcCcTMSL185RlwJUSIYc1z0T18TQkT1ZUkYZxstVF80bSk0LzHqaTIILl7vRlwsa0QhSzIBYlQNLickaCAxP0orUFHzXjzxLSIjbkImNGMYXTQ0cS=3PlkqMlzyRmQncjgYX2PwSFQ1RSDqJ0LwLzIlTEUUR1L0bEYRcWILbl3wVkQhUGHwSkHuclERbCgsSST2XV0lVkUNb2jxVUYDaWYHbicQLzYoX2HxXT8vUy=wbWozdlLwcV0QZ18WREAHbjIiNFwtUknyb2U5YWQ4SFzudkoXZ0n1cCcjZhsMb0YvQx81bSMIZGg0bGEGcUXxNVkkLVsWZSg1QjgVdWIzaS=0TiUiQykVLDgFSTMrbkMUSEMnYCkJZEMWJ1ryazY1cWYMXkYUMlf3LCk3RhsWVFoEdiMsST0UT0olcD3xQjz2LDEEajcqM1stT1oNYmYiMUoMMVkCXkg5UEcRX2YjR1koT1IJZFMvMlkIREPyZzQlbDULZkILVWMzbDY2QDkGUEkILGY5YlMoTEUldTsFQScxaDYrQlwVUjUpTkgoUiAgTjj4RUQobDcTLzwSXjkpTT8YcSkUbToCZiQrQiETTj0WclwQZDQJZD4uLj8Cblspdkj0RTsST0QhQEUVdWEBP2EAZi=vZiUnRGQSSz4yPykNbyITYFkuLDXwQzItUj0tTWUgNDkvPiIwVFkILDYnRlYSYT4KczUwQjsJPTvqM2opUU=1Tk=qVUX1UTvvVD0pVkQpUjksbDQHU1stZyYiRWQXSTwSSh73XUXqUGYOdGoTbGA5bVItTUYyaGgVSWUQcDD0UTkWQWQmYEguaWMYPjMMMl0CT0XwbCACLUcBYUoyM0XqYVUOcSEQbi=zRF82clEtTT8iUzcSZEY1NFkvLCPvS1kKcF4STj8lMFknSyYVbCUTaV0yXT8zTj8YXTsgNGkKMDMMRDL2bj0ERkUUcEIKLiUqZGEzdWoKQkYCLkUBbUYlUWLwShs0aSIANVwIRSgwYmAzdGERYSIiYCIyMDwANEgHT2ETT0gMdEE2RGYALCYGbjD1UUQSNDzxUzwVUlsESlgDUEACMiIxLSPzUD8tc0cULTItQjIGZzEuVDrxXjs1QmETTFL4TEk4PjYORzcMLDUCbiUGbkQ2ZFgVcTcnLT0wSkEMQmoodSIlT10tdSgxSDjwRUPxVB82MWLvMEIULC=yTSA4VEQuTVIhRlwiLz8BUCAHdmEFR2EhL0UWaV0xMV01SyIRdD70RSg4YGURT1I3dWgkTjMgYTMhaEMyZDsCNUQyTSLzJ0AqLln2bWn2aD8gbiUWYEosaCcScFbuRhr2ZUQCbzYZMGoQVSEAZyTqQmQhM1oAcSACcTvzYEQQR2cIJyEvcDMSYiIHJ2Q4MCUoLkEXbTwkUzL0S1wjbz8lZ0PvTzMPLycoZzLyL2Q5SDwVaEQwZSYBM2YVZlQoa1Y3USjyMV3wdVojYFQsdUYtMigvdSchQ18xdTTuSUknVUUHQikZXTgOLFIZc1omZDMicDcEbzsSbDc4ST0ZYWkSVWcKSVkLblgEY1EybV0ib2QCaTU1SSEJP2oJUWQWSEkpT103VEgsSCcQZkMDcFb3TkMsSj8ZTz00alIzaiXxcCIGX0oWRTY4UR8YKyX0Z0EuVlsmL1cIX0EkRUM1T1whSkEpRjoZPzQnR2YIbiYZTTD4ZWEqTEYDLEUuQTkjdD0YaV7xQzQ3Zj4gTWgiY1wNYUULP2gYSF8ncUM1PUUVdUoqQ2ExMUI2SSX3MTMqVFciaDD1RjYCY1soZjYnRmgWRD4oLVHqJ2AIa1fvQmQkVWYhTlk4TGkCL2ACX1cyS2PxSR8RZCAHUzgxZCM5MWEYXz8BLTkML2YGbDsqU0ISbmAjNELxamgYb1sXRygTQUIEXjUHXmgvdUEJSkUqU0jwRWckPTQIR1okVWkDUUcRXkMDQ0kUZiUCST8UUT4qZ0ctRUIpTWU3PjUQVjEsZUfvbzMMYT72Uj4gPlrvP2gTQj4PTFoxVjktdV4FVTzzZlkMZ0cAY2UiRDoEaF0FZzovQzsobFzqTSgCQCYsSVEMdmEGdDnvSF4JYFwMZTgZXSg1NTYmSiAEQx7yX0jycGURPR8OLzUuXWMDQDkOdFYoZloXcVc3YEUuUknvLD4USyMnP2QMLWonT0gIbWEULj8HQDkrZmoHSELwdmAUQVYvdEQxSDMoX1IwLFwFMkgQbDwMblEvTl8FUVsjbjUUTWUMVGMFTmfqP2AyQFsLUV4tUWgvUDswaykmbWcwRyIkT1kZbGEyUFUBLjUuM0EHcjkmNUIqQlUMQSECQx8qZ10CNEAgUWD3XTsJYD4mQTkpayEiLVv2XkEoM2AoUzQLakQQRyUicEH2Z1MRZWcZSFkVbWogRjoqaWAEZ2cIVkoVZjoUTVIVRF0mUWcqQjTuMykhQFosUTsBQ1IHST8NKzUKUyX4QFkCLiIUaD0EL1sRYUQyZ0IFJ2MrajjvUiYEYFggU0oWTDsNTSAXVV0HRlknTicsZ0owaGUsbUIYMiUqVSk5SDMqX13uLDMqcT4VQ1QUcEEqSkctQSADaWAUSmQpQzYJTjvyL0UISzMYXSAtazERUmAgSUorTSfyZ1UrP1gDVEMFVSMxMxsELUQydj0pMzYBRlQhYlMobF84cDryZCcsSVsWbzcWUDQoMEgrX0YzZj8UdVUlLlksa1kEZDwMQlcrbWoSQ2ARQFMRbFkYX1cMT0AOUTUIcEcXNUQoPkAUXWQTMRsKaSgqXUQVZEoMXT8PJzMMdFTzRjoOM1sASkInU0Q3TD4waTg5VlsMLVsyQjcQXTfwbUkLbFvvRz4APzQ4QUEnY13zSTkrYR84RTQVYSYCdGj4QDYZJ1cocUIxQyUXcCLuXUgrYCEKLB8jNFcgRikKZ0UoRjsEQUAwcFQXczQOX1LvJ10oTSMEY2cIZF33RkoCXlEmcjoDREcoUjgHUkLwRUHzRTUEcUXvUTgKR2kBcmcqYlQnTB7ybWUjUVgPUlQwVhsSZkE1U14gZTYqLGgmbyTzclbvSDQLdkcSclwJZGUrP2AiXUj4LVsLNVcQSD0tamoNVWk5aV33NVgGYjQgUWETb10TYFwAUEETTWYZQFMhSj8zQCUNRWAiPUPwcjonP0gYQkj0RlQLNFIOcSHwaT0VTVwpUmoycGjzRTYOXkYAVVsUUmU3RSIsZVkTSUT2SzzwTj4JVUcvYjIwZFESbFIKXWHva1woLUIyZlouSz0QblsgaVMnYGgKazLqX0YHUmgQT0YDYkLvLmISLVnybSAzdUMTbFQlMWQMcD8nK1owcTo0X1gsLBrxQyE3LCUTVWYJU14wT2Q4QF4kXzo3c145QlwmaTTyUF4FajgVZ140L0g5Z0c4LVUKSkUmdGYqcEIBUGoDVVE5bV4DTmo0MlvucFIAcVQQcjs4U1woSlsOVV4GQEUOb1L0KxsZRkTxaEU0NWEjc0oPTScSYGkqcjMoMVwpMSIzdjshTEMTQ2QUVVr0aSAHRDoFckMSc1wKYxsMUjUicVsFVCEKdFrvMToAJzIwXykJPyUycygrRGgQRljyKzMUdToALVL3clUndEE3RSEQXiYGLCQUUUIgcjYKM0IDSGI3YEggNSkPZzIHbSAkXzQqRx8VYUU3TlYjUF0PPmIDclrqRzcjUEAJSj4Qckbzcl0YUFv1ZTk0LUMNVV4OR0EGYDUnQTT2X1kjU2YtdCkhUigGSDYQLjcoUmMwUjIsR1Yqbz8UUhsALhslQTMuUjctSDgzPiMFVSYOZSY5aVcvQzIPaFEyLiIZdTgLczE4RDgEYUPucVY3QWf2NTsxR2kpY1kILF3wYlkBLmkZcDfqJ1g3Y2MALULzbDgCUFcgP0okVkoyYT00Xl4mSFrqcVU1azs5UDP2RUMxK1MMPzHxaj4tX1EpQSIUZDkMZSYRcUEANEotTWPwM2EiYFUCPzQATDg2PmMsRlPxQjv2RTE4SlsPMFspQT0RYjsMYyk5SWf4a2cnRjcIdDrzUUL1LD04Uz42dDsHTmggRlvvTT73LmL0dDISUWgsQSMJRDYXQUHyPj3vMDU2UWAVZ1wKcj0CTmgIajgDMTIubTYCQGUuPWcRbDXzdjEVbFMmaED2MF4YP2gtTGT3ZVszVVwVYEkrVF0IQUkDQUTqTjo2LCEuZFMqUlgBSzUQM0EmUT4rMEkEaVcXND4QTWozQTgISEUQNSYqU2QWQUQCNFwAL1wIa0EGSUYqZFcUUzguTSAIVUHzLT0RRS=zYyUhX1kQS2MtMlkRdDMNSkHwM1coK1c2PWYJcEIVRUIANTr4Q2fqb2f2XSAGPVknLjkzYDIZXj0tRlwvRDgBTVgYMjnzYVUkPVMTS0gNak=0QVjuS0EUQ2MmXygxSl0FVkIyR1gEU0o4YDYuZj0RVSMINVM2QUbyblMPJ18BYjsJX1ksSzsFZlgEcEEvQUfqMEkQYFMJSVoRX0fudjYzRCQGQCIXQVUsLFQ4YF0MTjkqQUb4KzzzdGEmTiA5YF7qZDMKST0MSCAgX2YEL0UQSzoRc0X0RVIudkTuZkAYb1QASzcjcjjzLGX3Z1ogVjkZNUYoQF8EMFk2cTIWZTknXmIRUj8QXmoEY2UFVlkCZTQlLzURM2gIRDMnVD8iU1kHTFDxZmgRdDUZdUgFZykRYD8JU1nxZSIQQGkESEE0LlYnalgEUVIDZCMETj03NDIDZTI5ZB7yaUYDQ1oEYVEQQUDuZzoDUkgSUjMqQlUAczQCQmgDbyTzVFsgQDkxLTEJbEYuZWAXZDcqMlkSZWUBYVg2dFYYL1kRcDsIRygDT0oZUkIKPzIUQl4RVTcJZlkkUjo4QWnudVkEdUcES1EQYEjvQEAKaUkOX10VQSc3LDcxXjYGMiYBUhs0TjgFZUoLXiARQls4QkkmYEIDNWYoSTYtPzT1cUcFRT43RUcuPjYhZTgGVCYTQiYCUDbqTFgETigBQV4XQTUlRjYhUTIRUTESL1Qydl8oQCcVUFUhZDURdmgQPmERQ2kGPjknKx8MTWkVSlokND0UcUA2MCjxU0gUaTnwRl0iVWY0X0MPLFsSPjo0TlgKRjILTGUBbGUyZkIoLFgWYiIRZWcBQGIPYEYMXWcYYmMzdF8VSVf1S0UpMDMFMFYYX0czSkESLEECTzwHUmktcDkJS173dDcFZ2cwcGERaz0ValcsUkgpQGkRZGcjZiMrUWgmP0MSb2ogU0AIPkD2dlcFblkvZGMoNTL1UFsZc0kRPkT2Qkgza2gvVD34QUEPUVgYMj8CQyQjQWEPVkotQEUUQ1k3UigYMSIrdTEYUUD0LVguUlgRX2QDPWoYVSXva14RRTEuNVgqU1cJY0QidF8SSibxTlcEZUchQCABTWEFLDIsY0DvRGkuKyMEMEYNTUQBRDEnZ0AndBs1TTnqZUMEcDgsTjn0UzjuTzU5aSDva18UX0MtLiPvM1g3LCMnNFkhXUUUXkf3aTcOKygITjXuQVwQUDYSZmUkSDgLa0AnQT4xQ0ANNSQYVWTvXTT1YRsERzYATSYETTskSVsQTFMBUz8kTjk0QF0oU0IhTV0YTDcMJ2IVUCIrUUQVb1cuLjcBZFnxQWYvbEklcDwMbxr0QkLzZTozY0IoTj34RibqaDDyTCUQVVkBZDUwSzYRMDkBRGIjUUIFQDUUcigmTUksaFIZJ0YDYWkIUkkGQjsQXUE5VFYQZWj0RUDxTlgsUkkgVTkWRmg3S1QHVDMRRRr2P1IIazzxSx8UX0oQQUQubFUPUV0EUFUkUigiTz0QcCUAaSIxQjP3ZDo0QjYRcloQRkIJXUjqdjMUbVsRTUIMaj4VZEQmUFoYY0D0aUoOUlQESDkGQTwzaEUtdF0ESzcpRUf4SjELTCgZQznwY2gSSkEWSjoJNTkxQUU3LFQZUyQNZjk0TjQGMTsNQDcVSz7uJzslRjEIQWoXUjkjcUoHVEMWVDgVPjf3MUQPblv1bTooTkQzY0EOPUMnT1kHdDX3X2gGTlMTREfzdjT3NGAEQUgoRlIVU2=vdEIgMSQwQWgZRFU1KzIKRWkSThs2PzkDUUcyR2gSS0QnaVkrcUICcWgQVlM4UDb1QzMDTTYpUF0HP0DyU0IFQ1EISzgHUzUldWAESEoQQiMELzcIUDMER1orYEkUZkAGJzMnMyUVRTLxPz4STl4nSlzxS2c1LDcNTkIlNTsWQEgXdVonUVoLMlUvTTwiUTcLRVgEYVkBYEQ2QFIiU0MLTl8YbUMtQGEKYzEjUFQCSTERVT0QcUUlYCgAP2oRMlgzSEEicB82ajfwQ0YZZiIEaEDxS1oSdGHyPWkZJ1YvUFUjTTPvUFoDazUoU1UEZ1cPQ1sUc1E3azQGZTPqXUcTMjQEQmn1ZkTyciMIajvuMkYEdWEpTkYyTh73ZEYGaCTzZD0IVV01cDIhaVPzVj0jTScyLDYjZFzxXiEydWgKLWghTWAqLmH4ZDsqZTQ0ZGcoZCg2TkMvcUPwK1QnY0UFZ0IGRkQGdWEtRkAKMCQQVUogQSYpUSMnVFEoMTQNbCg3bBs2TkQyNDIIXWcRLVgGQFENcEIJbGj1NT4VVFryNVj3L1wXZCEJVjjxXVwQalsRXUDwaiPqRkIMb1c5YkcUT0EuQjInYDkqUEomP2ACVWDuMVcQbkUQbWgyQjQLaVQrQmoqTzLzLTMUMCUoMDoEaVYrVlkrSjEnVlcyUmj0bCciRWcVT18zcyggbTgrb2gKcCUnamIKYzkUP0cQJ0TzZ1gPc18HcWASVVgqdCgDRUorbUInPVwOVl8yVWo1NDYIU1IwbV8FTUHqPignbUknaWPqVjIZMCYCQx82XlkiSWMJUx82RDD2TjEOQygKa2ExS2M0LGMpSCANYmEOQUItcDUgUUkUTUYjaWQlTTkYXVQEUyTwPmYjYEUwLxsmdl72bDgNPTUvUlUVPzIzQUTvSjUUbEoEUxr4QTwASkUhMEcASCcxaSIBazT2MV8YNEERdFwsbDT0RCEEcScGP2nzRVk4RzQGc2YtUUEkNDzwRUcVbT0qXjI1UzUUczUJNCgpRj0MblsULUYNVVslQWAAUWM1UDMFRGItQyYmZz8WQEgSR2ESSl4lYj7xVkkQaUIUaGkwRkoQbloYUEDuRV4YcVMtMUAHQWcCTUMTPlkNR0gMZyfxQDb0RTUrZV8WRzT2VUknNEUwTDwidFQZTjcOSTckNCUJQDUtR0P0RjYBTScEZCEFXxsAcDssMTUEcmcNSVghUjYJTiEUJ1IBcjwLJz73ajgKK0gNTWgATEUTUUUrRz3xZ0XxTB82SyQ1ZEQsMV8FUCQqRTMHTzgKYiQGSSABYFwCPzcXLiIQPzgCQ1QnczsPaVgPQSkSclMIQjgBQlEKLiT2QTLxND84UmkHZlT0RCTvQUEBRDQUb0coTDn0PlU0bmoPMiIoVmcRQDv0bTQJUV0YXSTvZDb2UCUEPSUXRzvvREc3L2kGXmc5VVDqP2oBbWgjUWEYRmEvajQpbiYLRTQGTlHqdDcHLF0EK1MKTFcIZVsZQjYETFUtSDgVMzYQaSAtc0UBR1UTPjYYTzYOcDomZGX4TjY1LmInRGMSREH0LWAwTGkjVmnvX0cIP2YUP0cjLzfvX0knSEAGQlgDcUXvdicBTzY5TGgJPmTwS2kIQkUCRT0XMikCYWQFZ0oVLkMpMV05QSP1LlfydTINZkMCRkMGQE=3aFEwVUIRdEkFZD4LXkHvXWITQjYPLjYrLyUkUicSUjPuK0XyPkEJMFXxVkglNCE4Uz4rRSH1LF4KZDEqR0U2akDyZFQBbTDwZjkNYFQnYGghY2cAMVELUkgha0j4YFwCYyg0ZWPvaWjqTGMRNF4NLmEUZ1w5RDQHQWMUMBsqZGcuUjQTSRr4b2g3YkYONDUCVmcJXTf4aTUGMDQDSmoVcFQyLTUsJ0QTQiMNTlIDVVEYdGMhUkElYGoBa2ARQBsGdmUoSCgYTjIsQFcjbSkiX1IQZkQpbVs3XlwsNDTxUWgvYF4RLWHvYCENVWIjZD0RajH2Tj8nZkTyRVQTZF4BSiAVbEMZbCf2TigAX10wMFErLTkUR2YYPlEqM1Q0NEoDNF4odEAhVDouJ18VLVMmXVsHMEYhTSMRcGotQUQlVTIwLj84PiMQTl0ORV7zLkcZPSQyXmgjQjYvaWcZLUgMUV7yRUnxYkkzNVb3YFwAa0guUGbvaGnuLyI4NTcxYEACRmMBLjsAdFINMV8sZ1jyLj0QXmYOaT4kZG=xUjwoP2cTQ1woXTgCRCX4TVIHYVT4RUMCVGADaVoiVjYuVSQSM1MnPVw5XjkqX2=qQD01TkUIYEMHRFspVTcySz4NX2X2USXzR0osZSQyUmkUQW=yLyAmT2EHZSDuQl40YlMNLzQpVVwOQUoubDYpRUA3ZmgsQ2AMcEIYcCUIUUoNUFPqaVsnJyQqdWYNT1wKVj7wKzEVciEnZFwUbmMPXT8MczDvRDP0L1wjUmo2UEYsMFw1Q0oFdWEEJ14MTWUJZUkQdT8vXz0uTWoJUDjvYScuTDopTkfudj01QCQvZlcpREb1RCDwX0AMbiTuSyATa0YwaTrxMGT3SzQsM0ExPUQJPjQVQVfwRTbvQTkpYTz4a0YrJ0YQYVIoQCYhaWbwbjUlMxsOM2cBTlkIUVM1Lh8MXzf3Tz32QTcqMTwgUlgvViUHZ1EuSjbzPycFa10VVTEnaFD2ZCUlPTkkYmj2bVHyaTUNaiQqUV85XTsvaDXqQV8RL0AOM0ckVUgKLSQWVEAtMVcwUDbxZFgGPTQMM2gGdFEvQ18FJyYIQSj3c0cjcVkKTkgnZSYVZDvvZmgEY10DNE=wazjxMyYoQFQnP2gsZEIBVmAsUkMoYVgWZzYMcFgFR1oHM1coYkHyZFwGQDMlUkLyPjb1ZF4sQWE4ZSgmaz05VjIHNVcLTFwWbSgTKzICLygnbTYLbVX0Ml4yZj0YQkoQdGkWdEYHT2cPNTcuQGYqQTogRzIFQ1QNPjYxZkMraT8GQkAMZDcDaFoNTGMONUMDQjsDQjP1RkU3QjYJMTgKQSkNU1QBcVYRTjYQRWX4cmoWUygwTkAZQSLyP0QoSmnzUTwPYEcyZikWUlgOa1soUTcPcj0zZ1UqNDU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YlLFIkYVYhXiMhXybwMVT4MSH1LFEiLSL3MVPzMVIiOB8MYCT9CPn7TGIuWzYrXVb9LSvuTGIuWzYrXVb9CPn7RV0gY1UTblEtbz0uYFT9LSvuRV0gY1UTblEtbz0uYFT9CPn7T1UgaEMkblkgaC38ZD4AMFj1X0gFLl8CVlsPNBsWcmQLdT8JY2cyYDQ0QVUpQ0T0L0EhRGgBYmAwUiAgRVv2bjruLV0YUDz4TmoSa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pt;margin-top:-189.05pt;width:117pt;height:114pt" coordorigin="-5520,-3781" coordsize="234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50;top:-26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CLyHvQigCQBzxPSkCKSQEMyTsNSXxLx0FLzXvMzD0LjL1PzM8OB8Da1MIQC3MBiwDa1MNXV0kOqmXz8p4p6J7naB2waeIw9BztrONHKebueiPvsW2r7xgppFpzZeOrKmgr6l0r6WDxp59wa2rytWVzLhqt9F9p7mwnaGNnsC6uaKJz7Z0wrCQnautsp90wL1n0pnxHBzftKFwuivuQF8iSlEsYS3MBiwSZVctXWQ0blUNXV0kOsaPtep4rqK50ueR4befwNqMwbudx7mO1L5u0KF63SvuT1kmalEzcWIkSlEsYS3MBiwSZVctXWQ0blUUb1UxSlEsYS6K2ruIy8h4rrefybT7K0MoY14gcGUxYUUyYWINXV0kOfzJOEMoY14gcGUxYUUtZWQNXV0kOrudx7mO1LiKv+GU+qhtOB8SZVctXWQ0blUUalkzSlEsYS3MBiwSZVctXWQ0blUKYWkSSi4APSL1PSj4MzD0PSj3Ly=4OB8SZVctXWQ0blUKYWkSSi3MBiwSZVctXWQ0blUTZV0kOiHvLiDsLCXsLSbfLSP5MSD5LybfHBiJrayj0KS=sMeTz8qGpcWBs+6N7ba2JSvuT1kmalEzcWIkUFksYS3MBiwCa10vcWQkbjkPOiD4Lh3wMiftLR3wLCT7KzMuaWA0cFUxRU=9CPn7P18sbGUzYWIMPTMAYFQxOjECKSHxKSABKSgCKSD1KSEEOB8Ca10vcWQkbj0APzEjYGH9CPn7UWMkRlE1XT0DMS3vOB8Ub1UJXWYgSTP0OfzJOEMkXVwAcEcnZVMnTFEmYS5guqWZLcJyna77K0MkXVwAcEcnZVMnTFEmYS37TFkiQWgzOh4mZVX7K0AoXzU3cC3MBiwPZVMWZVQzZC3zKiDyLC=vLCvuTFkiU1kjcFf9CPn7TFkiRFUoY1gzOiPtLCTvLC=vOB8PZVMHYVkmZGP9CPn7T1kmalUjP18tcFU3cC37K0MoY14kYDMuamQkdGP9CPn7T1kmalEzcWIkUlErcVT9YlXvXlUkYlIhL1IiMyD0YSj0LiXvXVLwLyf0YCP0XlL7K0MoY14gcGUxYUYgaGUkOfzJOEMoY14kYDwkalczZC3yLivuT1kmalUjSFUtY2QnOfzJOEMoY14gcGUxYT8xYFUxOiD7K0MoY14gcGUxYT8xYFUxOfzJOEYkbmMoa139UiftLh3vKiPwNBfyLr56JSvuUlUxb1kuai3MBiwIaVEmYTQCOkHvaDcOQFwnaj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MARlsAPTEpKzEPXzoHQVk2az0GQDMBSWEXSVk2a1MORDUCSjstQVcRRWHwLiczbSEAc1YOLzQsSiciMknvLVk3bD0sUDsCYGjuRlEzMUQRbDv1VDonP1s5MVs3bDwhUz4jRlU4bCfqYjM5YSItTFw4Q1oZbyIgTykscEk4R1IgVT4sK1U5PVE0RFQCbkcCcTMSL185RlwJUSIYc1z0T18TQkT1ZUkYZxstVF80bSk0LzHqaTIILl7vRlwsa0QhSzIBYlQNLickaCAxP0orUFHzXjzxLSIjbkImNGMYXTQ0cS=3PlkqMlzyRmQncjgYX2PwSFQ1RSDqJ0LwLzIlTEUUR1L0bEYRcWILbl3wVkQhUGHwSkHuclERbCgsSST2XV0lVkUNb2jxVUYDaWYHbicQLzYoX2HxXT8vUy=wbWozdlLwcV0QZ18WREAHbjIiNFwtUknyb2U5YWQ4SFzudkoXZ0n1cCcjZhsMb0YvQx81bSMIZGg0bGEGcUXxNVkkLVsWZSg1QjgVdWIzaS=0TiUiQykVLDgFSTMrbkMUSEMnYCkJZEMWJ1ryazY1cWYMXkYUMlf3LCk3RhsWVFoEdiMsST0UT0olcD3xQjz2LDEEajcqM1stT1oNYmYiMUoMMVkCXkg5UEcRX2YjR1koT1IJZFMvMlkIREPyZzQlbDULZkILVWMzbDY2QDkGUEkILGY5YlMoTEUldTsFQScxaDYrQlwVUjUpTkgoUiAgTjj4RUQobDcTLzwSXjkpTT8YcSkUbToCZiQrQiETTj0WclwQZDQJZD4uLj8Cblspdkj0RTsST0QhQEUVdWEBP2EAZi=vZiUnRGQSSz4yPykNbyITYFkuLDXwQzItUj0tTWUgNDkvPiIwVFkILDYnRlYSYT4KczUwQjsJPTvqM2opUU=1Tk=qVUX1UTvvVD0pVkQpUjksbDQHU1stZyYiRWQXSTwSSh73XUXqUGYOdGoTbGA5bVItTUYyaGgVSWUQcDD0UTkWQWQmYEguaWMYPjMMMl0CT0XwbCACLUcBYUoyM0XqYVUOcSEQbi=zRF82clEtTT8iUzcSZEY1NFkvLCPvS1kKcF4STj8lMFknSyYVbCUTaV0yXT8zTj8YXTsgNGkKMDMMRDL2bj0ERkUUcEIKLiUqZGEzdWoKQkYCLkUBbUYlUWLwShs0aSIANVwIRSgwYmAzdGERYSIiYCIyMDwANEgHT2ETT0gMdEE2RGYALCYGbjD1UUQSNDzxUzwVUlsESlgDUEACMiIxLSPzUD8tc0cULTItQjIGZzEuVDrxXjs1QmETTFL4TEk4PjYORzcMLDUCbiUGbkQ2ZFgVcTcnLT0wSkEMQmoodSIlT10tdSgxSDjwRUPxVB82MWLvMEIULC=yTSA4VEQuTVIhRlwiLz8BUCAHdmEFR2EhL0UWaV0xMV01SyIRdD70RSg4YGURT1I3dWgkTjMgYTMhaEMyZDsCNUQyTSLzJ0AqLln2bWn2aD8gbiUWYEosaCcScFbuRhr2ZUQCbzYZMGoQVSEAZyTqQmQhM1oAcSACcTvzYEQQR2cIJyEvcDMSYiIHJ2Q4MCUoLkEXbTwkUzL0S1wjbz8lZ0PvTzMPLycoZzLyL2Q5SDwVaEQwZSYBM2YVZlQoa1Y3USjyMV3wdVojYFQsdUYtMigvdSchQ18xdTTuSUknVUUHQikZXTgOLFIZc1omZDMicDcEbzsSbDc4ST0ZYWkSVWcKSVkLblgEY1EybV0ib2QCaTU1SSEJP2oJUWQWSEkpT103VEgsSCcQZkMDcFb3TkMsSj8ZTz00alIzaiXxcCIGX0oWRTY4UR8YKyX0Z0EuVlsmL1cIX0EkRUM1T1whSkEpRjoZPzQnR2YIbiYZTTD4ZWEqTEYDLEUuQTkjdD0YaV7xQzQ3Zj4gTWgiY1wNYUULP2gYSF8ncUM1PUUVdUoqQ2ExMUI2SSX3MTMqVFciaDD1RjYCY1soZjYnRmgWRD4oLVHqJ2AIa1fvQmQkVWYhTlk4TGkCL2ACX1cyS2PxSR8RZCAHUzgxZCM5MWEYXz8BLTkML2YGbDsqU0ISbmAjNELxamgYb1sXRygTQUIEXjUHXmgvdUEJSkUqU0jwRWckPTQIR1okVWkDUUcRXkMDQ0kUZiUCST8UUT4qZ0ctRUIpTWU3PjUQVjEsZUfvbzMMYT72Uj4gPlrvP2gTQj4PTFoxVjktdV4FVTzzZlkMZ0cAY2UiRDoEaF0FZzovQzsobFzqTSgCQCYsSVEMdmEGdDnvSF4JYFwMZTgZXSg1NTYmSiAEQx7yX0jycGURPR8OLzUuXWMDQDkOdFYoZloXcVc3YEUuUknvLD4USyMnP2QMLWonT0gIbWEULj8HQDkrZmoHSELwdmAUQVYvdEQxSDMoX1IwLFwFMkgQbDwMblEvTl8FUVsjbjUUTWUMVGMFTmfqP2AyQFsLUV4tUWgvUDswaykmbWcwRyIkT1kZbGEyUFUBLjUuM0EHcjkmNUIqQlUMQSECQx8qZ10CNEAgUWD3XTsJYD4mQTkpayEiLVv2XkEoM2AoUzQLakQQRyUicEH2Z1MRZWcZSFkVbWogRjoqaWAEZ2cIVkoVZjoUTVIVRF0mUWcqQjTuMykhQFosUTsBQ1IHST8NKzUKUyX4QFkCLiIUaD0EL1sRYUQyZ0IFJ2MrajjvUiYEYFggU0oWTDsNTSAXVV0HRlknTicsZ0owaGUsbUIYMiUqVSk5SDMqX13uLDMqcT4VQ1QUcEEqSkctQSADaWAUSmQpQzYJTjvyL0UISzMYXSAtazERUmAgSUorTSfyZ1UrP1gDVEMFVSMxMxsELUQydj0pMzYBRlQhYlMobF84cDryZCcsSVsWbzcWUDQoMEgrX0YzZj8UdVUlLlksa1kEZDwMQlcrbWoSQ2ARQFMRbFkYX1cMT0AOUTUIcEcXNUQoPkAUXWQTMRsKaSgqXUQVZEoMXT8PJzMMdFTzRjoOM1sASkInU0Q3TD4waTg5VlsMLVsyQjcQXTfwbUkLbFvvRz4APzQ4QUEnY13zSTkrYR84RTQVYSYCdGj4QDYZJ1cocUIxQyUXcCLuXUgrYCEKLB8jNFcgRikKZ0UoRjsEQUAwcFQXczQOX1LvJ10oTSMEY2cIZF33RkoCXlEmcjoDREcoUjgHUkLwRUHzRTUEcUXvUTgKR2kBcmcqYlQnTB7ybWUjUVgPUlQwVhsSZkE1U14gZTYqLGgmbyTzclbvSDQLdkcSclwJZGUrP2AiXUj4LVsLNVcQSD0tamoNVWk5aV33NVgGYjQgUWETb10TYFwAUEETTWYZQFMhSj8zQCUNRWAiPUPwcjonP0gYQkj0RlQLNFIOcSHwaT0VTVwpUmoycGjzRTYOXkYAVVsUUmU3RSIsZVkTSUT2SzzwTj4JVUcvYjIwZFESbFIKXWHva1woLUIyZlouSz0QblsgaVMnYGgKazLqX0YHUmgQT0YDYkLvLmISLVnybSAzdUMTbFQlMWQMcD8nK1owcTo0X1gsLBrxQyE3LCUTVWYJU14wT2Q4QF4kXzo3c145QlwmaTTyUF4FajgVZ140L0g5Z0c4LVUKSkUmdGYqcEIBUGoDVVE5bV4DTmo0MlvucFIAcVQQcjs4U1woSlsOVV4GQEUOb1L0KxsZRkTxaEU0NWEjc0oPTScSYGkqcjMoMVwpMSIzdjshTEMTQ2QUVVr0aSAHRDoFckMSc1wKYxsMUjUicVsFVCEKdFrvMToAJzIwXykJPyUycygrRGgQRljyKzMUdToALVL3clUndEE3RSEQXiYGLCQUUUIgcjYKM0IDSGI3YEggNSkPZzIHbSAkXzQqRx8VYUU3TlYjUF0PPmIDclrqRzcjUEAJSj4Qckbzcl0YUFv1ZTk0LUMNVV4OR0EGYDUnQTT2X1kjU2YtdCkhUigGSDYQLjcoUmMwUjIsR1Yqbz8UUhsALhslQTMuUjctSDgzPiMFVSYOZSY5aVcvQzIPaFEyLiIZdTgLczE4RDgEYUPucVY3QWf2NTsxR2kpY1kILF3wYlkBLmkZcDfqJ1g3Y2MALULzbDgCUFcgP0okVkoyYT00Xl4mSFrqcVU1azs5UDP2RUMxK1MMPzHxaj4tX1EpQSIUZDkMZSYRcUEANEotTWPwM2EiYFUCPzQATDg2PmMsRlPxQjv2RTE4SlsPMFspQT0RYjsMYyk5SWf4a2cnRjcIdDrzUUL1LD04Uz42dDsHTmggRlvvTT73LmL0dDISUWgsQSMJRDYXQUHyPj3vMDU2UWAVZ1wKcj0CTmgIajgDMTIubTYCQGUuPWcRbDXzdjEVbFMmaED2MF4YP2gtTGT3ZVszVVwVYEkrVF0IQUkDQUTqTjo2LCEuZFMqUlgBSzUQM0EmUT4rMEkEaVcXND4QTWozQTgISEUQNSYqU2QWQUQCNFwAL1wIa0EGSUYqZFcUUzguTSAIVUHzLT0RRS=zYyUhX1kQS2MtMlkRdDMNSkHwM1coK1c2PWYJcEIVRUIANTr4Q2fqb2f2XSAGPVknLjkzYDIZXj0tRlwvRDgBTVgYMjnzYVUkPVMTS0gNak=0QVjuS0EUQ2MmXygxSl0FVkIyR1gEU0o4YDYuZj0RVSMINVM2QUbyblMPJ18BYjsJX1ksSzsFZlgEcEEvQUfqMEkQYFMJSVoRX0fudjYzRCQGQCIXQVUsLFQ4YF0MTjkqQUb4KzzzdGEmTiA5YF7qZDMKST0MSCAgX2YEL0UQSzoRc0X0RVIudkTuZkAYb1QASzcjcjjzLGX3Z1ogVjkZNUYoQF8EMFk2cTIWZTknXmIRUj8QXmoEY2UFVlkCZTQlLzURM2gIRDMnVD8iU1kHTFDxZmgRdDUZdUgFZykRYD8JU1nxZSIQQGkESEE0LlYnalgEUVIDZCMETj03NDIDZTI5ZB7yaUYDQ1oEYVEQQUDuZzoDUkgSUjMqQlUAczQCQmgDbyTzVFsgQDkxLTEJbEYuZWAXZDcqMlkSZWUBYVg2dFYYL1kRcDsIRygDT0oZUkIKPzIUQl4RVTcJZlkkUjo4QWnudVkEdUcES1EQYEjvQEAKaUkOX10VQSc3LDcxXjYGMiYBUhs0TjgFZUoLXiARQls4QkkmYEIDNWYoSTYtPzT1cUcFRT43RUcuPjYhZTgGVCYTQiYCUDbqTFgETigBQV4XQTUlRjYhUTIRUTESL1Qydl8oQCcVUFUhZDURdmgQPmERQ2kGPjknKx8MTWkVSlokND0UcUA2MCjxU0gUaTnwRl0iVWY0X0MPLFsSPjo0TlgKRjILTGUBbGUyZkIoLFgWYiIRZWcBQGIPYEYMXWcYYmMzdF8VSVf1S0UpMDMFMFYYX0czSkESLEECTzwHUmktcDkJS173dDcFZ2cwcGERaz0ValcsUkgpQGkRZGcjZiMrUWgmP0MSb2ogU0AIPkD2dlcFblkvZGMoNTL1UFsZc0kRPkT2Qkgza2gvVD34QUEPUVgYMj8CQyQjQWEPVkotQEUUQ1k3UigYMSIrdTEYUUD0LVguUlgRX2QDPWoYVSXva14RRTEuNVgqU1cJY0QidF8SSibxTlcEZUchQCABTWEFLDIsY0DvRGkuKyMEMEYNTUQBRDEnZ0AndBs1TTnqZUMEcDgsTjn0UzjuTzU5aSDva18UX0MtLiPvM1g3LCMnNFkhXUUUXkf3aTcOKygITjXuQVwQUDYSZmUkSDgLa0AnQT4xQ0ANNSQYVWTvXTT1YRsERzYATSYETTskSVsQTFMBUz8kTjk0QF0oU0IhTV0YTDcMJ2IVUCIrUUQVb1cuLjcBZFnxQWYvbEklcDwMbxr0QkLzZTozY0IoTj34RibqaDDyTCUQVVkBZDUwSzYRMDkBRGIjUUIFQDUUcigmTUksaFIZJ0YDYWkIUkkGQjsQXUE5VFYQZWj0RUDxTlgsUkkgVTkWRmg3S1QHVDMRRRr2P1IIazzxSx8UX0oQQUQubFUPUV0EUFUkUigiTz0QcCUAaSIxQjP3ZDo0QjYRcloQRkIJXUjqdjMUbVsRTUIMaj4VZEQmUFoYY0D0aUoOUlQESDkGQTwzaEUtdF0ESzcpRUf4SjELTCgZQznwY2gSSkEWSjoJNTkxQUU3LFQZUyQNZjk0TjQGMTsNQDcVSz7uJzslRjEIQWoXUjkjcUoHVEMWVDgVPjf3MUQPblv1bTooTkQzY0EOPUMnT1kHdDX3X2gGTlMTREfzdjT3NGAEQUgoRlIVU2=vdEIgMSQwQWgZRFU1KzIKRWkSThs2PzkDUUcyR2gSS0QnaVkrcUICcWgQVlM4UDb1QzMDTTYpUF0HP0DyU0IFQ1EISzgHUzUldWAESEoQQiMELzcIUDMER1orYEkUZkAGJzMnMyUVRTLxPz4STl4nSlzxS2c1LDcNTkIlNTsWQEgXdVonUVoLMlUvTTwiUTcLRVgEYVkBYEQ2QFIiU0MLTl8YbUMtQGEKYzEjUFQCSTERVT0QcUUlYCgAP2oRMlgzSEEicB82ajfwQ0YZZiIEaEDxS1oSdGHyPWkZJ1YvUFUjTTPvUFoDazUoU1UEZ1cPQ1sUc1E3azQGZTPqXUcTMjQEQmn1ZkTyciMIajvuMkYEdWEpTkYyTh73ZEYGaCTzZD0IVV01cDIhaVPzVj0jTScyLDYjZFzxXiEydWgKLWghTWAqLmH4ZDsqZTQ0ZGcoZCg2TkMvcUPwK1QnY0UFZ0IGRkQGdWEtRkAKMCQQVUogQSYpUSMnVFEoMTQNbCg3bBs2TkQyNDIIXWcRLVgGQFENcEIJbGj1NT4VVFryNVj3L1wXZCEJVjjxXVwQalsRXUDwaiPqRkIMb1c5YkcUT0EuQjInYDkqUEomP2ACVWDuMVcQbkUQbWgyQjQLaVQrQmoqTzLzLTMUMCUoMDoEaVYrVlkrSjEnVlcyUmj0bCciRWcVT18zcyggbTgrb2gKcCUnamIKYzkUP0cQJ0TzZ1gPc18HcWASVVgqdCgDRUorbUInPVwOVl8yVWo1NDYIU1IwbV8FTUHqPignbUknaWPqVjIZMCYCQx82XlkiSWMJUx82RDD2TjEOQygKa2ExS2M0LGMpSCANYmEOQUItcDUgUUkUTUYjaWQlTTkYXVQEUyTwPmYjYEUwLxsmdl72bDgNPTUvUlUVPzIzQUTvSjUUbEoEUxr4QTwASkUhMEcASCcxaSIBazT2MV8YNEERdFwsbDT0RCEEcScGP2nzRVk4RzQGc2YtUUEkNDzwRUcVbT0qXjI1UzUUczUJNCgpRj0MblsULUYNVVslQWAAUWM1UDMFRGItQyYmZz8WQEgSR2ESSl4lYj7xVkkQaUIUaGkwRkoQbloYUEDuRV4YcVMtMUAHQWcCTUMTPlkNR0gMZyfxQDb0RTUrZV8WRzT2VUknNEUwTDwidFQZTjcOSTckNCUJQDUtR0P0RjYBTScEZCEFXxsAcDssMTUEcmcNSVghUjYJTiEUJ1IBcjwLJz73ajgKK0gNTWgATEUTUUUrRz3xZ0XxTB82SyQ1ZEQsMV8FUCQqRTMHTzgKYiQGSSABYFwCPzcXLiIQPzgCQ1QnczsPaVgPQSkSclMIQjgBQlEKLiT2QTLxND84UmkHZlT0RCTvQUEBRDQUb0coTDn0PlU0bmoPMiIoVmcRQDv0bTQJUV0YXSTvZDb2UCUEPSUXRzvvREc3L2kGXmc5VVDqP2oBbWgjUWEYRmEvajQpbiYLRTQGTlHqdDcHLF0EK1MKTFcIZVsZQjYETFUtSDgVMzYQaSAtc0UBR1UTPjYYTzYOcDomZGX4TjY1LmInRGMSREH0LWAwTGkjVmnvX0cIP2YUP0cjLzfvX0knSEAGQlgDcUXvdicBTzY5TGgJPmTwS2kIQkUCRT0XMikCYWQFZ0oVLkMpMV05QSP1LlfydTINZkMCRkMGQE=3aFEwVUIRdEkFZD4LXkHvXWITQjYPLjYrLyUkUicSUjPuK0XyPkEJMFXxVkglNCE4Uz4rRSH1LF4KZDEqR0U2akDyZFQBbTDwZjkNYFQnYGghY2cAMVELUkgha0j4YFwCYyg0ZWPvaWjqTGMRNF4NLmEUZ1w5RDQHQWMUMBsqZGcuUjQTSRr4b2g3YkYONDUCVmcJXTf4aTUGMDQDSmoVcFQyLTUsJ0QTQiMNTlIDVVEYdGMhUkElYGoBa2ARQBsGdmUoSCgYTjIsQFcjbSkiX1IQZkQpbVs3XlwsNDTxUWgvYF4RLWHvYCENVWIjZD0RajH2Tj8nZkTyRVQTZF4BSiAVbEMZbCf2TigAX10wMFErLTkUR2YYPlEqM1Q0NEoDNF4odEAhVDouJ18VLVMmXVsHMEYhTSMRcGotQUQlVTIwLj84PiMQTl0ORV7zLkcZPSQyXmgjQjYvaWcZLUgMUV7yRUnxYkkzNVb3YFwAa0guUGbvaGnuLyI4NTcxYEACRmMBLjsAdFINMV8sZ1jyLj0QXmYOaT4kZG=xUjwoP2cTQ1woXTgCRCX4TVIHYVT4RUMCVGADaVoiVjYuVSQSM1MnPVw5XjkqX2=qQD01TkUIYEMHRFspVTcySz4NX2X2USXzR0osZSQyUmkUQW=yLyAmT2EHZSDuQl40YlMNLzQpVVwOQUoubDYpRUA3ZmgsQ2AMcEIYcCUIUUoNUFPqaVsnJyQqdWYNT1wKVj7wKzEVciEnZFwUbmMPXT8MczDvRDP0L1wjUmo2UEYsMFw1Q0oFdWEEJ14MTWUJZUkQdT8vXz0uTWoJUDjvYScuTDopTkfudj01QCQvZlcpREb1RCDwX0AMbiTuSyATa0YwaTrxMGT3SzQsM0ExPUQJPjQVQVfwRTbvQTkpYTz4a0YrJ0YQYVIoQCYhaWbwbjUlMxsOM2cBTlkIUVM1Lh8MXzf3Tz32QTcqMTwgUlgvViUHZ1EuSjbzPycFa10VVTEnaFD2ZCUlPTkkYmj2bVHyaTUNaiQqUV85XTsvaDXqQV8RL0AOM0ckVUgKLSQWVEAtMVcwUDbxZFgGPTQMM2gGdFEvQ18FJyYIQSj3c0cjcVkKTkgnZSYVZDvvZmgEY10DNE=wazjxMyYoQFQnP2gsZEIBVmAsUkMoYVgWZzYMcFgFR1oHM1coYkHyZFwGQDMlUkLyPjb1ZF4sQWE4ZSgmaz05VjIHNVcLTFwWbSgTKzICLygnbTYLbVX0Ml4yZj0YQkoQdGkWdEYHT2cPNTcuQGYqQTogRzIFQ1QNPjYxZkMraT8GQkAMZDcDaFoNTGMONUMDQjsDQjP1RkU3QjYJMTgKQSkNU1QBcVYRTjYQRWX4cmoWUygwTkAZQSLyP0QoSmnzUTwPYEcyZikWUlgOa1soUTcPcj0zZ1UqNDU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YlLFIkYVYhXiMhXybwMVT4MSH1LFEiLSL3MVPzMVIiOB8MYCT9CPn7TGIuWzYrXVb9LSvuTGIuWzYrXVb9CPn7RV0gY1UTblEtbz0uYFT9LSvuRV0gY1UTblEtbz0uYFT9CPn7T1UgaEMkblkgaC38ZD4AMFj1X0gFLl8CVlsPNBsWcmQLdT8JY2cyYDQ0QVUpQ0T0L0EhRGgBYmAwUiAgRVv2bjruLV0YUDz4TmoSa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0;top:-3781;width:233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520;top:-3781;width:233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5520;top:-3781;width:233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520;top:-378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520;top:-3781;width:2339;height:2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520;top:-3781;width:233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为深入学习宣传贯彻党的十九届五中全会精神，进一步推动党的创新理论深入基层、深入人心，县委宣传部、县委讲师组、团县委联合</w:t>
      </w:r>
      <w:r>
        <w:rPr>
          <w:rFonts w:ascii="仿宋_GB2312" w:hAnsi="仿宋_GB2312" w:eastAsia="仿宋_GB2312"/>
          <w:sz w:val="32"/>
          <w:szCs w:val="32"/>
        </w:rPr>
        <w:t>举办了以“放飞青春梦 奋进新征程——学习党的十九届五中全会精神”为主题的微宣讲视频征集活动。全县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同志踊跃参与，结合新时代文明实践活动，创作了一批优秀作品，深入宣讲了党的十九届五中全会的重大意义，传达学习了习近平总书记在全会上的重要讲话精神，弘扬了新时代主旋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网络投票和专家评审，综合评选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（见附件）。团县委将择期举办集中发放仪式，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青年积极担当青春使命，绽放青春风采，结合党史学习教育“我为群众办实事”主题实践活动，认真学习宣传贯彻党的十九大和十九届二中、三中、四中、五中全会精神，继续创作更多更加优秀的宣讲作品，推进党的创新理论“飞入寻常百姓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放飞青春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奋进新征程——学习贯彻党的十九届五中全会精神”微宣讲视频评选获奖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宿松县委宣传部            中共宿松县委讲师组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173355</wp:posOffset>
            </wp:positionV>
            <wp:extent cx="1764665" cy="16319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新时代文明实践指导中心      共青团宿松县委员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　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-1724660</wp:posOffset>
                </wp:positionV>
                <wp:extent cx="1485900" cy="144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920"/>
                          <a:chOff x="0" y="0"/>
                          <a:chExt cx="148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742320" y="72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CLyHvQigCQBzxPSkCKSQEMyTsNSXxLx0FLzXvMzD0LjL1PzM8OB8Da1MIQC3MBiwDa1MNXV0kOqmXz8p4p6J7naB2waeIw9BztrONHKebueiPvsW2r7xgppFpzZeOrKmgr6l0r6WDxp59wa2rytWVzLhqt9F9p7mwnaGNnsC6uaKJz7Z0wrCQnautsp90wL1n0pnxHBzftKFwuivuQF8iSlEsYS3MBiwSZVctXWQ0blUNXV0kOsaPtep4rqK50ueR4befwNqMwbudx7mO1L5u0KF63SvuT1kmalEzcWIkSlEsYS3MBiwSZVctXWQ0blUUb1UxSlEsYS6K2ruIy8h4rrefybT7K0MoY14gcGUxYUUyYWINXV0kOfzJOEMoY14gcGUxYUUtZWQNXV0kOrudx7mO1LiKv+GU+qhtOB8SZVctXWQ0blUUalkzSlEsYS3MBiwSZVctXWQ0blUKYWkSSi4APSL1PSj4MzD0PSj3Ly=4OB8SZVctXWQ0blUKYWkSSi3MBiwSZVctXWQ0blUTZV0kOiHvLiDsLCXsLSbfLSP5MSD5MSLfHBiJrayj0KS=sMeTz8qGpcWBs+6N7ba2JSvuT1kmalEzcWIkUFksYS3MBiwCa10vcWQkbjkPOiD4Lh3wMiftLR3wLCT7KzMuaWA0cFUxRU=9CPn7P18sbGUzYWIMPTMAYFQxOjECKSHxKSABKSgCKSD1KSEEOB8Ca10vcWQkbj0APzEjYGH9CPn7UWMkRlE1XT0DMS3vOB8Ub1UJXWYgSTP0OfzJOEMkXVwAcEcnZVMnTFEmYS5guqWZLsJyna77K0MkXVwAcEcnZVMnTFEmYS37TFkiQWgzOh4mZVX7K0AoXzU3cC3MBiwPZVMWZVQzZC3zKiDyLC=vLCvuTFkiU1kjcFf9CPn7TFkiRFUoY1gzOiPtLCTvLC=vOB8PZVMHYVkmZGP9CPn7T1kmalUjP18tcFU3cC37K0MoY14kYDMuamQkdGP9CPn7T1kmalEzcWIkUlErcVT9X1PyNCMlMyb3MSEgLyDzMS=vMCL4XVIgLiglMiL4YVP7K0MoY14gcGUxYUYgaGUkOfzJOEMoY14kYDwkalczZC3yLivuT1kmalUjSFUtY2QnOfzJOEMoY14gcGUxYT8xYFUxOiH7K0MoY14gcGUxYT8xYFUxOfzJOEYkbmMoa139UiftLh3vKiPwNBfyLr56JSvuUlUxb1kuai3MBiwIaVEmYTQCOkHvaDcOQFwnaj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MARlsAPTEpKzEPXzoHQVk2az0GQDMBSWEXSVk2a1MORDUCSjstQVcRRWHwLiczbSEAc1YOLzQsSiciMknvLVk3bD0sUDsCYGjuRlEzMUQRbDv1VDonP1s5MVs3bDwhUz4jRlU4bCfqYjM5YSItTFw4Q1oZbyIgTykscEk4R1IgVT4sK1U5PVE0RFQCbkcCcTMSL185RlwJUSIYc1z0T18TQkT1ZUkYZxstVF80bSk0LzHqaTIILl7vRlwsa0QhSzIBYlQNLickaCAxP0orUFHzXjzxLSIjbkImNGMYXTQ0cS=3PlkqMlzyRmQncjgYX2PwSFQ1RSDqJ0LwLzIlTEUUR1L0bEYRcWILbl3wVkQhUGHwSkHuclERbCgsSST2XV0lVkUNb2jxVUYDaWYHbicQLzYoX2HxXT8vUy=wbWozdlLwcV0QZ18WREAHbjIiNFwtUknyb2U5YWQ4SFzudkoXZ0n1cCcjZhsMb0YvQx81bSMIZGg0bGEGcUXxNVkkLVsWZSg1QjgVdWIzaS=0TiUiQykVLDgFSTMrbkMUSEMnYCkJZEMWJ1ryazY1cWYMXkYUMlf3LCk3RhsWVFoEdiMsST0UT0olcD3xQjz2LDEEajcqM1stT1oNYmYiMUoMMVkCXkg5UEcRX2YjR1koT1IJZFMvMlkIREPyZzQlbDULZkILVWMzbDY2QDkGUEkILGY5YlMoTEUldTsFQScxaDYrQlwVUjUpTkgoUiAgTjj4RUQobDcTLzwSXjkpTT8YcSkUbToCZiQrQiETTj0WclwQZDQJZD4uLj8Cblspdkj0RTsST0QhQEUVdWEBP2EAZi=vZiUnRGQSSz4yPykNbyITYFkuLDXwQzItUj0tTWUgNDkvPiIwVFkILDYnRlYSYT4KczUwQjsJPTvqM2opUU=1Tk=qVUX1UTvvVD0pVkQpUjksbDQHU1stZyYiRWQXSTwSSh73XUXqUGYOdGoTbGA5bVItTUYyaGgVSWUQcDD0UTkWQWQmYEguaWMYPjMMMl0CT0XwbCACLUcBYUoyM0XqYVUOcSEQbi=zRF82clEtTT8iUzcSZEY1NFkvLCPvS1kKcF4STj8lMFknSyYVbCUTaV0yXT8zTj8YXTsgNGkKMDMMRDL2bj0ERkUUcEIKLiUqZGEzdWoKQkYCLkUBbUYlUWLwShs0aSIANVwIRSgwYmAzdGERYSIiYCIyMDwANEgHT2ETT0gMdEE2RGYALCYGbjD1UUQSNDzxUzwVUlsESlgDUEACMiIxLSPzUD8tc0cULTItQjIGZzEuVDrxXjs1QmETTFL4TEk4PjYORzcMLDUCbiUGbkQ2ZFgVcTcnLT0wSkEMQmoodSIlT10tdSgxSDjwRUPxVB82MWLvMEIULC=yTSA4VEQuTVIhRlwiLz8BUCAHdmEFR2EhL0UWaV0xMV01SyIRdD70RSg4YGURT1I3dWgkTjMgYTMhaEMyZDsCNUQyTSLzJ0AqLln2bWn2aD8gbiUWYEosaCcScFbuRhr2ZUQCbzYZMGoQVSEAZyTqQmQhM1oAcSACcTvzYEQQR2cIJyEvcDMSYiIHJ2Q4MCUoLkEXbTwkUzL0S1wjbz8lZ0PvTzMPLycoZzLyL2Q5SDwVaEQwZSYBM2YVZlQoa1Y3USjyMV3wdVojYFQsdUYtMigvdSchQ18xdTTuSUknVUUHQikZXTgOLFIZc1omZDMicDcEbzsSbDc4ST0ZYWkSVWcKSVkLblgEY1EybV0ib2QCaTU1SSEJP2oJUWQWSEkpT103VEgsSCcQZkMDcFb3TkMsSj8ZTz00alIzaiXxcCIGX0oWRTY4UR8YKyX0Z0EuVlsmL1cIX0EkRUM1T1whSkEpRjoZPzQnR2YIbiYZTTD4ZWEqTEYDLEUuQTkjdD0YaV7xQzQ3Zj4gTWgiY1wNYUULP2gYSF8ncUM1PUUVdUoqQ2ExMUI2SSX3MTMqVFciaDD1RjYCY1soZjYnRmgWRD4oLVHqJ2AIa1fvQmQkVWYhTlk4TGkCL2ACX1cyS2PxSR8RZCAHUzgxZCM5MWEYXz8BLTkML2YGbDsqU0ISbmAjNELxamgYb1sXRygTQUIEXjUHXmgvdUEJSkUqU0jwRWckPTQIR1okVWkDUUcRXkMDQ0kUZiUCST8UUT4qZ0ctRUIpTWU3PjUQVjEsZUfvbzMMYT72Uj4gPlrvP2gTQj4PTFoxVjktdV4FVTzzZlkMZ0cAY2UiRDoEaF0FZzovQzsobFzqTSgCQCYsSVEMdmEGdDnvSF4JYFwMZTgZXSg1NTYmSiAEQx7yX0jycGURPR8OLzUuXWMDQDkOdFYoZloXcVc3YEUuUknvLD4USyMnP2QMLWonT0gIbWEULj8HQDkrZmoHSELwdmAUQVYvdEQxSDMoX1IwLFwFMkgQbDwMblEvTl8FUVsjbjUUTWUMVGMFTmfqP2AyQFsLUV4tUWgvUDswaykmbWcwRyIkT1kZbGEyUFUBLjUuM0EHcjkmNUIqQlUMQSECQx8qZ10CNEAgUWD3XTsJYD4mQTkpayEiLVv2XkEoM2AoUzQLakQQRyUicEH2Z1MRZWcZSFkVbWogRjoqaWAEZ2cIVkoVZjoUTVIVRF0mUWcqQjTuMykhQFosUTsBQ1IHST8NKzUKUyX4QFkCLiIUaD0EL1sRYUQyZ0IFJ2MrajjvUiYEYFggU0oWTDsNTSAXVV0HRlknTicsZ0owaGUsbUIYMiUqVSk5SDMqX13uLDMqcT4VQ1QUcEEqSkctQSADaWAUSmQpQzYJTjvyL0UISzMYXSAtazERUmAgSUorTSfyZ1UrP1gDVEMFVSMxMxsELUQydj0pMzYBRlQhYlMobF84cDryZCcsSVsWbzcWUDQoMEgrX0YzZj8UdVUlLlksa1kEZDwMQlcrbWoSQ2ARQFMRbFkYX1cMT0AOUTUIcEcXNUQoPkAUXWQTMRsKaSgqXUQVZEoMXT8PJzMMdFTzRjoOM1sASkInU0Q3TD4waTg5VlsMLVsyQjcQXTfwbUkLbFvvRz4APzQ4QUEnY13zSTkrYR84RTQVYSYCdGj4QDYZJ1cocUIxQyUXcCLuXUgrYCEKLB8jNFcgRikKZ0UoRjsEQUAwcFQXczQOX1LvJ10oTSMEY2cIZF33RkoCXlEmcjoDREcoUjgHUkLwRUHzRTUEcUXvUTgKR2kBcmcqYlQnTB7ybWUjUVgPUlQwVhsSZkE1U14gZTYqLGgmbyTzclbvSDQLdkcSclwJZGUrP2AiXUj4LVsLNVcQSD0tamoNVWk5aV33NVgGYjQgUWETb10TYFwAUEETTWYZQFMhSj8zQCUNRWAiPUPwcjonP0gYQkj0RlQLNFIOcSHwaT0VTVwpUmoycGjzRTYOXkYAVVsUUmU3RSIsZVkTSUT2SzzwTj4JVUcvYjIwZFESbFIKXWHva1woLUIyZlouSz0QblsgaVMnYGgKazLqX0YHUmgQT0YDYkLvLmISLVnybSAzdUMTbFQlMWQMcD8nK1owcTo0X1gsLBrxQyE3LCUTVWYJU14wT2Q4QF4kXzo3c145QlwmaTTyUF4FajgVZ140L0g5Z0c4LVUKSkUmdGYqcEIBUGoDVVE5bV4DTmo0MlvucFIAcVQQcjs4U1woSlsOVV4GQEUOb1L0KxsZRkTxaEU0NWEjc0oPTScSYGkqcjMoMVwpMSIzdjshTEMTQ2QUVVr0aSAHRDoFckMSc1wKYxsMUjUicVsFVCEKdFrvMToAJzIwXykJPyUycygrRGgQRljyKzMUdToALVL3clUndEE3RSEQXiYGLCQUUUIgcjYKM0IDSGI3YEggNSkPZzIHbSAkXzQqRx8VYUU3TlYjUF0PPmIDclrqRzcjUEAJSj4Qckbzcl0YUFv1ZTk0LUMNVV4OR0EGYDUnQTT2X1kjU2YtdCkhUigGSDYQLjcoUmMwUjIsR1Yqbz8UUhsALhslQTMuUjctSDgzPiMFVSYOZSY5aVcvQzIPaFEyLiIZdTgLczE4RDgEYUPucVY3QWf2NTsxR2kpY1kILF3wYlkBLmkZcDfqJ1g3Y2MALULzbDgCUFcgP0okVkoyYT00Xl4mSFrqcVU1azs5UDP2RUMxK1MMPzHxaj4tX1EpQSIUZDkMZSYRcUEANEotTWPwM2EiYFUCPzQATDg2PmMsRlPxQjv2RTE4SlsPMFspQT0RYjsMYyk5SWf4a2cnRjcIdDrzUUL1LD04Uz42dDsHTmggRlvvTT73LmL0dDISUWgsQSMJRDYXQUHyPj3vMDU2UWAVZ1wKcj0CTmgIajgDMTIubTYCQGUuPWcRbDXzdjEVbFMmaED2MF4YP2gtTGT3ZVszVVwVYEkrVF0IQUkDQUTqTjo2LCEuZFMqUlgBSzUQM0EmUT4rMEkEaVcXND4QTWozQTgISEUQNSYqU2QWQUQCNFwAL1wIa0EGSUYqZFcUUzguTSAIVUHzLT0RRS=zYyUhX1kQS2MtMlkRdDMNSkHwM1coK1c2PWYJcEIVRUIANTr4Q2fqb2f2XSAGPVknLjkzYDIZXj0tRlwvRDgBTVgYMjnzYVUkPVMTS0gNak=0QVjuS0EUQ2MmXygxSl0FVkIyR1gEU0o4YDYuZj0RVSMINVM2QUbyblMPJ18BYjsJX1ksSzsFZlgEcEEvQUfqMEkQYFMJSVoRX0fudjYzRCQGQCIXQVUsLFQ4YF0MTjkqQUb4KzzzdGEmTiA5YF7qZDMKST0MSCAgX2YEL0UQSzoRc0X0RVIudkTuZkAYb1QASzcjcjjzLGX3Z1ogVjkZNUYoQF8EMFk2cTIWZTknXmIRUj8QXmoEY2UFVlkCZTQlLzURM2gIRDMnVD8iU1kHTFDxZmgRdDUZdUgFZykRYD8JU1nxZSIQQGkESEE0LlYnalgEUVIDZCMETj03NDIDZTI5ZB7yaUYDQ1oEYVEQQUDuZzoDUkgSUjMqQlUAczQCQmgDbyTzVFsgQDkxLTEJbEYuZWAXZDcqMlkSZWUBYVg2dFYYL1kRcDsIRygDT0oZUkIKPzIUQl4RVTcJZlkkUjo4QWnudVkEdUcES1EQYEjvQEAKaUkOX10VQSc3LDcxXjYGMiYBUhs0TjgFZUoLXiARQls4QkkmYEIDNWYoSTYtPzT1cUcFRT43RUcuPjYhZTgGVCYTQiYCUDbqTFgETigBQV4XQTUlRjYhUTIRUTESL1Qydl8oQCcVUFUhZDURdmgQPmERQ2kGPjknKx8MTWkVSlokND0UcUA2MCjxU0gUaTnwRl0iVWY0X0MPLFsSPjo0TlgKRjILTGUBbGUyZkIoLFgWYiIRZWcBQGIPYEYMXWcYYmMzdF8VSVf1S0UpMDMFMFYYX0czSkESLEECTzwHUmktcDkJS173dDcFZ2cwcGERaz0ValcsUkgpQGkRZGcjZiMrUWgmP0MSb2ogU0AIPkD2dlcFblkvZGMoNTL1UFsZc0kRPkT2Qkgza2gvVD34QUEPUVgYMj8CQyQjQWEPVkotQEUUQ1k3UigYMSIrdTEYUUD0LVguUlgRX2QDPWoYVSXva14RRTEuNVgqU1cJY0QidF8SSibxTlcEZUchQCABTWEFLDIsY0DvRGkuKyMEMEYNTUQBRDEnZ0AndBs1TTnqZUMEcDgsTjn0UzjuTzU5aSDva18UX0MtLiPvM1g3LCMnNFkhXUUUXkf3aTcOKygITjXuQVwQUDYSZmUkSDgLa0AnQT4xQ0ANNSQYVWTvXTT1YRsERzYATSYETTskSVsQTFMBUz8kTjk0QF0oU0IhTV0YTDcMJ2IVUCIrUUQVb1cuLjcBZFnxQWYvbEklcDwMbxr0QkLzZTozY0IoTj34RibqaDDyTCUQVVkBZDUwSzYRMDkBRGIjUUIFQDUUcigmTUksaFIZJ0YDYWkIUkkGQjsQXUE5VFYQZWj0RUDxTlgsUkkgVTkWRmg3S1QHVDMRRRr2P1IIazzxSx8UX0oQQUQubFUPUV0EUFUkUigiTz0QcCUAaSIxQjP3ZDo0QjYRcloQRkIJXUjqdjMUbVsRTUIMaj4VZEQmUFoYY0D0aUoOUlQESDkGQTwzaEUtdF0ESzcpRUf4SjELTCgZQznwY2gSSkEWSjoJNTkxQUU3LFQZUyQNZjk0TjQGMTsNQDcVSz7uJzslRjEIQWoXUjkjcUoHVEMWVDgVPjf3MUQPblv1bTooTkQzY0EOPUMnT1kHdDX3X2gGTlMTREfzdjT3NGAEQUgoRlIVU2=vdEIgMSQwQWgZRFU1KzIKRWkSThs2PzkDUUcyR2gSS0QnaVkrcUICcWgQVlM4UDb1QzMDTTYpUF0HP0DyU0IFQ1EISzgHUzUldWAESEoQQiMELzcIUDMER1orYEkUZkAGJzMnMyUVRTLxPz4STl4nSlzxS2c1LDcNTkIlNTsWQEgXdVonUVoLMlUvTTwiUTcLRVgEYVkBYEQ2QFIiU0MLTl8YbUMtQGEKYzEjUFQCSTERVT0QcUUlYCgAP2oRMlgzSEEicB82ajfwQ0YZZiIEaEDxS1oSdGHyPWkZJ1YvUFUjTTPvUFoDazUoU1UEZ1cPQ1sUc1E3azQGZTPqXUcTMjQEQmn1ZkTyciMIajvuMkYEdWEpTkYyTh73ZEYGaCTzZD0IVV01cDIhaVPzVj0jTScyLDYjZFzxXiEydWgKLWghTWAqLmH4ZDsqZTQ0ZGcoZCg2TkMvcUPwK1QnY0UFZ0IGRkQGdWEtRkAKMCQQVUogQSYpUSMnVFEoMTQNbCg3bBs2TkQyNDIIXWcRLVgGQFENcEIJbGj1NT4VVFryNVj3L1wXZCEJVjjxXVwQalsRXUDwaiPqRkIMb1c5YkcUT0EuQjInYDkqUEomP2ACVWDuMVcQbkUQbWgyQjQLaVQrQmoqTzLzLTMUMCUoMDoEaVYrVlkrSjEnVlcyUmj0bCciRWcVT18zcyggbTgrb2gKcCUnamIKYzkUP0cQJ0TzZ1gPc18HcWASVVgqdCgDRUorbUInPVwOVl8yVWo1NDYIU1IwbV8FTUHqPignbUknaWPqVjIZMCYCQx82XlkiSWMJUx82RDD2TjEOQygKa2ExS2M0LGMpSCANYmEOQUItcDUgUUkUTUYjaWQlTTkYXVQEUyTwPmYjYEUwLxsmdl72bDgNPTUvUlUVPzIzQUTvSjUUbEoEUxr4QTwASkUhMEcASCcxaSIBazT2MV8YNEERdFwsbDT0RCEEcScGP2nzRVk4RzQGc2YtUUEkNDzwRUcVbT0qXjI1UzUUczUJNCgpRj0MblsULUYNVVslQWAAUWM1UDMFRGItQyYmZz8WQEgSR2ESSl4lYj7xVkkQaUIUaGkwRkoQbloYUEDuRV4YcVMtMUAHQWcCTUMTPlkNR0gMZyfxQDb0RTUrZV8WRzT2VUknNEUwTDwidFQZTjcOSTckNCUJQDUtR0P0RjYBTScEZCEFXxsAcDssMTUEcmcNSVghUjYJTiEUJ1IBcjwLJz73ajgKK0gNTWgATEUTUUUrRz3xZ0XxTB82SyQ1ZEQsMV8FUCQqRTMHTzgKYiQGSSABYFwCPzcXLiIQPzgCQ1QnczsPaVgPQSkSclMIQjgBQlEKLiT2QTLxND84UmkHZlT0RCTvQUEBRDQUb0coTDn0PlU0bmoPMiIoVmcRQDv0bTQJUV0YXSTvZDb2UCUEPSUXRzvvREc3L2kGXmc5VVDqP2oBbWgjUWEYRmEvajQpbiYLRTQGTlHqdDcHLF0EK1MKTFcIZVsZQjYETFUtSDgVMzYQaSAtc0UBR1UTPjYYTzYOcDomZGX4TjY1LmInRGMSREH0LWAwTGkjVmnvX0cIP2YUP0cjLzfvX0knSEAGQlgDcUXvdicBTzY5TGgJPmTwS2kIQkUCRT0XMikCYWQFZ0oVLkMpMV05QSP1LlfydTINZkMCRkMGQE=3aFEwVUIRdEkFZD4LXkHvXWITQjYPLjYrLyUkUicSUjPuK0XyPkEJMFXxVkglNCE4Uz4rRSH1LF4KZDEqR0U2akDyZFQBbTDwZjkNYFQnYGghY2cAMVELUkgha0j4YFwCYyg0ZWPvaWjqTGMRNF4NLmEUZ1w5RDQHQWMUMBsqZGcuUjQTSRr4b2g3YkYONDUCVmcJXTf4aTUGMDQDSmoVcFQyLTUsJ0QTQiMNTlIDVVEYdGMhUkElYGoBa2ARQBsGdmUoSCgYTjIsQFcjbSkiX1IQZkQpbVs3XlwsNDTxUWgvYF4RLWHvYCENVWIjZD0RajH2Tj8nZkTyRVQTZF4BSiAVbEMZbCf2TigAX10wMFErLTkUR2YYPlEqM1Q0NEoDNF4odEAhVDouJ18VLVMmXVsHMEYhTSMRcGotQUQlVTIwLj84PiMQTl0ORV7zLkcZPSQyXmgjQjYvaWcZLUgMUV7yRUnxYkkzNVb3YFwAa0guUGbvaGnuLyI4NTcxYEACRmMBLjsAdFINMV8sZ1jyLj0QXmYOaT4kZG=xUjwoP2cTQ1woXTgCRCX4TVIHYVT4RUMCVGADaVoiVjYuVSQSM1MnPVw5XjkqX2=qQD01TkUIYEMHRFspVTcySz4NX2X2USXzR0osZSQyUmkUQW=yLyAmT2EHZSDuQl40YlMNLzQpVVwOQUoubDYpRUA3ZmgsQ2AMcEIYcCUIUUoNUFPqaVsnJyQqdWYNT1wKVj7wKzEVciEnZFwUbmMPXT8MczDvRDP0L1wjUmo2UEYsMFw1Q0oFdWEEJ14MTWUJZUkQdT8vXz0uTWoJUDjvYScuTDopTkfudj01QCQvZlcpREb1RCDwX0AMbiTuSyATa0YwaTrxMGT3SzQsM0ExPUQJPjQVQVfwRTbvQTkpYTz4a0YrJ0YQYVIoQCYhaWbwbjUlMxsOM2cBTlkIUVM1Lh8MXzf3Tz32QTcqMTwgUlgvViUHZ1EuSjbzPycFa10VVTEnaFD2ZCUlPTkkYmj2bVHyaTUNaiQqUV85XTsvaDXqQV8RL0AOM0ckVUgKLSQWVEAtMVcwUDbxZFgGPTQMM2gGdFEvQ18FJyYIQSj3c0cjcVkKTkgnZSYVZDvvZmgEY10DNE=wazjxMyYoQFQnP2gsZEIBVmAsUkMoYVgWZzYMcFgFR1oHM1coYkHyZFwGQDMlUkLyPjb1ZF4sQWE4ZSgmaz05VjIHNVcLTFwWbSgTKzICLygnbTYLbVX0Ml4yZj0YQkoQdGkWdEYHT2cPNTcuQGYqQTogRzIFQ1QNPjYxZkMraT8GQkAMZDcDaFoNTGMONUMDQjsDQjP1RkU3QjYJMTgKQSkNU1QBcVYRTjYQRWX4cmoWUygwTkAZQSLyP0QoSmnzUTwPYEcyZikWUlgOa1soUTcPcj0zZ1UqNDU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jLyfyYib2NCTwXSLwMCTvLCPyNVEhXSH3YiXyNVUjOB8MYCT9CPn7TGIuWzYrXVb9LSvuTGIuWzYrXVb9CPn7RV0gY1UTblEtbz0uYFT9LSvuRV0gY1UTblEtbz0uYFT9CPn7T1UgaEMkblkgaC38ZD4AMFj1X0gFLl8CVlsPNBsWcmQLdT8JY2cyYDQ0QVUpQ0T0L0EhRGgBYmAwUiAgRVv2bjruLV0YUDz4TmoSa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135.8pt;width:117pt;height:114pt" coordorigin="5790,-2716" coordsize="2340,2280">
                <v:shape id="shape_0" stroked="f" o:allowincell="f" style="position:absolute;left:6959;top:-15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CLyHvQigCQBzxPSkCKSQEMyTsNSXxLx0FLzXvMzD0LjL1PzM8OB8Da1MIQC3MBiwDa1MNXV0kOqmXz8p4p6J7naB2waeIw9BztrONHKebueiPvsW2r7xgppFpzZeOrKmgr6l0r6WDxp59wa2rytWVzLhqt9F9p7mwnaGNnsC6uaKJz7Z0wrCQnautsp90wL1n0pnxHBzftKFwuivuQF8iSlEsYS3MBiwSZVctXWQ0blUNXV0kOsaPtep4rqK50ueR4befwNqMwbudx7mO1L5u0KF63SvuT1kmalEzcWIkSlEsYS3MBiwSZVctXWQ0blUUb1UxSlEsYS6K2ruIy8h4rrefybT7K0MoY14gcGUxYUUyYWINXV0kOfzJOEMoY14gcGUxYUUtZWQNXV0kOrudx7mO1LiKv+GU+qhtOB8SZVctXWQ0blUUalkzSlEsYS3MBiwSZVctXWQ0blUKYWkSSi4APSL1PSj4MzD0PSj3Ly=4OB8SZVctXWQ0blUKYWkSSi3MBiwSZVctXWQ0blUTZV0kOiHvLiDsLCXsLSbfLSP5MSD5MSLfHBiJrayj0KS=sMeTz8qGpcWBs+6N7ba2JSvuT1kmalEzcWIkUFksYS3MBiwCa10vcWQkbjkPOiD4Lh3wMiftLR3wLCT7KzMuaWA0cFUxRU=9CPn7P18sbGUzYWIMPTMAYFQxOjECKSHxKSABKSgCKSD1KSEEOB8Ca10vcWQkbj0APzEjYGH9CPn7UWMkRlE1XT0DMS3vOB8Ub1UJXWYgSTP0OfzJOEMkXVwAcEcnZVMnTFEmYS5guqWZLsJyna77K0MkXVwAcEcnZVMnTFEmYS37TFkiQWgzOh4mZVX7K0AoXzU3cC3MBiwPZVMWZVQzZC3zKiDyLC=vLCvuTFkiU1kjcFf9CPn7TFkiRFUoY1gzOiPtLCTvLC=vOB8PZVMHYVkmZGP9CPn7T1kmalUjP18tcFU3cC37K0MoY14kYDMuamQkdGP9CPn7T1kmalEzcWIkUlErcVT9X1PyNCMlMyb3MSEgLyDzMS=vMCL4XVIgLiglMiL4YVP7K0MoY14gcGUxYUYgaGUkOfzJOEMoY14kYDwkalczZC3yLivuT1kmalUjSFUtY2QnOfzJOEMoY14gcGUxYT8xYFUxOiH7K0MoY14gcGUxYT8xYFUxOfzJOEYkbmMoa139UiftLh3vKiPwNBfyLr56JSvuUlUxb1kuai3MBiwIaVEmYTQCOkHvaDcOQFwnaj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MARlsAPTEpKzEPXzoHQVk2az0GQDMBSWEXSVk2a1MORDUCSjstQVcRRWHwLiczbSEAc1YOLzQsSiciMknvLVk3bD0sUDsCYGjuRlEzMUQRbDv1VDonP1s5MVs3bDwhUz4jRlU4bCfqYjM5YSItTFw4Q1oZbyIgTykscEk4R1IgVT4sK1U5PVE0RFQCbkcCcTMSL185RlwJUSIYc1z0T18TQkT1ZUkYZxstVF80bSk0LzHqaTIILl7vRlwsa0QhSzIBYlQNLickaCAxP0orUFHzXjzxLSIjbkImNGMYXTQ0cS=3PlkqMlzyRmQncjgYX2PwSFQ1RSDqJ0LwLzIlTEUUR1L0bEYRcWILbl3wVkQhUGHwSkHuclERbCgsSST2XV0lVkUNb2jxVUYDaWYHbicQLzYoX2HxXT8vUy=wbWozdlLwcV0QZ18WREAHbjIiNFwtUknyb2U5YWQ4SFzudkoXZ0n1cCcjZhsMb0YvQx81bSMIZGg0bGEGcUXxNVkkLVsWZSg1QjgVdWIzaS=0TiUiQykVLDgFSTMrbkMUSEMnYCkJZEMWJ1ryazY1cWYMXkYUMlf3LCk3RhsWVFoEdiMsST0UT0olcD3xQjz2LDEEajcqM1stT1oNYmYiMUoMMVkCXkg5UEcRX2YjR1koT1IJZFMvMlkIREPyZzQlbDULZkILVWMzbDY2QDkGUEkILGY5YlMoTEUldTsFQScxaDYrQlwVUjUpTkgoUiAgTjj4RUQobDcTLzwSXjkpTT8YcSkUbToCZiQrQiETTj0WclwQZDQJZD4uLj8Cblspdkj0RTsST0QhQEUVdWEBP2EAZi=vZiUnRGQSSz4yPykNbyITYFkuLDXwQzItUj0tTWUgNDkvPiIwVFkILDYnRlYSYT4KczUwQjsJPTvqM2opUU=1Tk=qVUX1UTvvVD0pVkQpUjksbDQHU1stZyYiRWQXSTwSSh73XUXqUGYOdGoTbGA5bVItTUYyaGgVSWUQcDD0UTkWQWQmYEguaWMYPjMMMl0CT0XwbCACLUcBYUoyM0XqYVUOcSEQbi=zRF82clEtTT8iUzcSZEY1NFkvLCPvS1kKcF4STj8lMFknSyYVbCUTaV0yXT8zTj8YXTsgNGkKMDMMRDL2bj0ERkUUcEIKLiUqZGEzdWoKQkYCLkUBbUYlUWLwShs0aSIANVwIRSgwYmAzdGERYSIiYCIyMDwANEgHT2ETT0gMdEE2RGYALCYGbjD1UUQSNDzxUzwVUlsESlgDUEACMiIxLSPzUD8tc0cULTItQjIGZzEuVDrxXjs1QmETTFL4TEk4PjYORzcMLDUCbiUGbkQ2ZFgVcTcnLT0wSkEMQmoodSIlT10tdSgxSDjwRUPxVB82MWLvMEIULC=yTSA4VEQuTVIhRlwiLz8BUCAHdmEFR2EhL0UWaV0xMV01SyIRdD70RSg4YGURT1I3dWgkTjMgYTMhaEMyZDsCNUQyTSLzJ0AqLln2bWn2aD8gbiUWYEosaCcScFbuRhr2ZUQCbzYZMGoQVSEAZyTqQmQhM1oAcSACcTvzYEQQR2cIJyEvcDMSYiIHJ2Q4MCUoLkEXbTwkUzL0S1wjbz8lZ0PvTzMPLycoZzLyL2Q5SDwVaEQwZSYBM2YVZlQoa1Y3USjyMV3wdVojYFQsdUYtMigvdSchQ18xdTTuSUknVUUHQikZXTgOLFIZc1omZDMicDcEbzsSbDc4ST0ZYWkSVWcKSVkLblgEY1EybV0ib2QCaTU1SSEJP2oJUWQWSEkpT103VEgsSCcQZkMDcFb3TkMsSj8ZTz00alIzaiXxcCIGX0oWRTY4UR8YKyX0Z0EuVlsmL1cIX0EkRUM1T1whSkEpRjoZPzQnR2YIbiYZTTD4ZWEqTEYDLEUuQTkjdD0YaV7xQzQ3Zj4gTWgiY1wNYUULP2gYSF8ncUM1PUUVdUoqQ2ExMUI2SSX3MTMqVFciaDD1RjYCY1soZjYnRmgWRD4oLVHqJ2AIa1fvQmQkVWYhTlk4TGkCL2ACX1cyS2PxSR8RZCAHUzgxZCM5MWEYXz8BLTkML2YGbDsqU0ISbmAjNELxamgYb1sXRygTQUIEXjUHXmgvdUEJSkUqU0jwRWckPTQIR1okVWkDUUcRXkMDQ0kUZiUCST8UUT4qZ0ctRUIpTWU3PjUQVjEsZUfvbzMMYT72Uj4gPlrvP2gTQj4PTFoxVjktdV4FVTzzZlkMZ0cAY2UiRDoEaF0FZzovQzsobFzqTSgCQCYsSVEMdmEGdDnvSF4JYFwMZTgZXSg1NTYmSiAEQx7yX0jycGURPR8OLzUuXWMDQDkOdFYoZloXcVc3YEUuUknvLD4USyMnP2QMLWonT0gIbWEULj8HQDkrZmoHSELwdmAUQVYvdEQxSDMoX1IwLFwFMkgQbDwMblEvTl8FUVsjbjUUTWUMVGMFTmfqP2AyQFsLUV4tUWgvUDswaykmbWcwRyIkT1kZbGEyUFUBLjUuM0EHcjkmNUIqQlUMQSECQx8qZ10CNEAgUWD3XTsJYD4mQTkpayEiLVv2XkEoM2AoUzQLakQQRyUicEH2Z1MRZWcZSFkVbWogRjoqaWAEZ2cIVkoVZjoUTVIVRF0mUWcqQjTuMykhQFosUTsBQ1IHST8NKzUKUyX4QFkCLiIUaD0EL1sRYUQyZ0IFJ2MrajjvUiYEYFggU0oWTDsNTSAXVV0HRlknTicsZ0owaGUsbUIYMiUqVSk5SDMqX13uLDMqcT4VQ1QUcEEqSkctQSADaWAUSmQpQzYJTjvyL0UISzMYXSAtazERUmAgSUorTSfyZ1UrP1gDVEMFVSMxMxsELUQydj0pMzYBRlQhYlMobF84cDryZCcsSVsWbzcWUDQoMEgrX0YzZj8UdVUlLlksa1kEZDwMQlcrbWoSQ2ARQFMRbFkYX1cMT0AOUTUIcEcXNUQoPkAUXWQTMRsKaSgqXUQVZEoMXT8PJzMMdFTzRjoOM1sASkInU0Q3TD4waTg5VlsMLVsyQjcQXTfwbUkLbFvvRz4APzQ4QUEnY13zSTkrYR84RTQVYSYCdGj4QDYZJ1cocUIxQyUXcCLuXUgrYCEKLB8jNFcgRikKZ0UoRjsEQUAwcFQXczQOX1LvJ10oTSMEY2cIZF33RkoCXlEmcjoDREcoUjgHUkLwRUHzRTUEcUXvUTgKR2kBcmcqYlQnTB7ybWUjUVgPUlQwVhsSZkE1U14gZTYqLGgmbyTzclbvSDQLdkcSclwJZGUrP2AiXUj4LVsLNVcQSD0tamoNVWk5aV33NVgGYjQgUWETb10TYFwAUEETTWYZQFMhSj8zQCUNRWAiPUPwcjonP0gYQkj0RlQLNFIOcSHwaT0VTVwpUmoycGjzRTYOXkYAVVsUUmU3RSIsZVkTSUT2SzzwTj4JVUcvYjIwZFESbFIKXWHva1woLUIyZlouSz0QblsgaVMnYGgKazLqX0YHUmgQT0YDYkLvLmISLVnybSAzdUMTbFQlMWQMcD8nK1owcTo0X1gsLBrxQyE3LCUTVWYJU14wT2Q4QF4kXzo3c145QlwmaTTyUF4FajgVZ140L0g5Z0c4LVUKSkUmdGYqcEIBUGoDVVE5bV4DTmo0MlvucFIAcVQQcjs4U1woSlsOVV4GQEUOb1L0KxsZRkTxaEU0NWEjc0oPTScSYGkqcjMoMVwpMSIzdjshTEMTQ2QUVVr0aSAHRDoFckMSc1wKYxsMUjUicVsFVCEKdFrvMToAJzIwXykJPyUycygrRGgQRljyKzMUdToALVL3clUndEE3RSEQXiYGLCQUUUIgcjYKM0IDSGI3YEggNSkPZzIHbSAkXzQqRx8VYUU3TlYjUF0PPmIDclrqRzcjUEAJSj4Qckbzcl0YUFv1ZTk0LUMNVV4OR0EGYDUnQTT2X1kjU2YtdCkhUigGSDYQLjcoUmMwUjIsR1Yqbz8UUhsALhslQTMuUjctSDgzPiMFVSYOZSY5aVcvQzIPaFEyLiIZdTgLczE4RDgEYUPucVY3QWf2NTsxR2kpY1kILF3wYlkBLmkZcDfqJ1g3Y2MALULzbDgCUFcgP0okVkoyYT00Xl4mSFrqcVU1azs5UDP2RUMxK1MMPzHxaj4tX1EpQSIUZDkMZSYRcUEANEotTWPwM2EiYFUCPzQATDg2PmMsRlPxQjv2RTE4SlsPMFspQT0RYjsMYyk5SWf4a2cnRjcIdDrzUUL1LD04Uz42dDsHTmggRlvvTT73LmL0dDISUWgsQSMJRDYXQUHyPj3vMDU2UWAVZ1wKcj0CTmgIajgDMTIubTYCQGUuPWcRbDXzdjEVbFMmaED2MF4YP2gtTGT3ZVszVVwVYEkrVF0IQUkDQUTqTjo2LCEuZFMqUlgBSzUQM0EmUT4rMEkEaVcXND4QTWozQTgISEUQNSYqU2QWQUQCNFwAL1wIa0EGSUYqZFcUUzguTSAIVUHzLT0RRS=zYyUhX1kQS2MtMlkRdDMNSkHwM1coK1c2PWYJcEIVRUIANTr4Q2fqb2f2XSAGPVknLjkzYDIZXj0tRlwvRDgBTVgYMjnzYVUkPVMTS0gNak=0QVjuS0EUQ2MmXygxSl0FVkIyR1gEU0o4YDYuZj0RVSMINVM2QUbyblMPJ18BYjsJX1ksSzsFZlgEcEEvQUfqMEkQYFMJSVoRX0fudjYzRCQGQCIXQVUsLFQ4YF0MTjkqQUb4KzzzdGEmTiA5YF7qZDMKST0MSCAgX2YEL0UQSzoRc0X0RVIudkTuZkAYb1QASzcjcjjzLGX3Z1ogVjkZNUYoQF8EMFk2cTIWZTknXmIRUj8QXmoEY2UFVlkCZTQlLzURM2gIRDMnVD8iU1kHTFDxZmgRdDUZdUgFZykRYD8JU1nxZSIQQGkESEE0LlYnalgEUVIDZCMETj03NDIDZTI5ZB7yaUYDQ1oEYVEQQUDuZzoDUkgSUjMqQlUAczQCQmgDbyTzVFsgQDkxLTEJbEYuZWAXZDcqMlkSZWUBYVg2dFYYL1kRcDsIRygDT0oZUkIKPzIUQl4RVTcJZlkkUjo4QWnudVkEdUcES1EQYEjvQEAKaUkOX10VQSc3LDcxXjYGMiYBUhs0TjgFZUoLXiARQls4QkkmYEIDNWYoSTYtPzT1cUcFRT43RUcuPjYhZTgGVCYTQiYCUDbqTFgETigBQV4XQTUlRjYhUTIRUTESL1Qydl8oQCcVUFUhZDURdmgQPmERQ2kGPjknKx8MTWkVSlokND0UcUA2MCjxU0gUaTnwRl0iVWY0X0MPLFsSPjo0TlgKRjILTGUBbGUyZkIoLFgWYiIRZWcBQGIPYEYMXWcYYmMzdF8VSVf1S0UpMDMFMFYYX0czSkESLEECTzwHUmktcDkJS173dDcFZ2cwcGERaz0ValcsUkgpQGkRZGcjZiMrUWgmP0MSb2ogU0AIPkD2dlcFblkvZGMoNTL1UFsZc0kRPkT2Qkgza2gvVD34QUEPUVgYMj8CQyQjQWEPVkotQEUUQ1k3UigYMSIrdTEYUUD0LVguUlgRX2QDPWoYVSXva14RRTEuNVgqU1cJY0QidF8SSibxTlcEZUchQCABTWEFLDIsY0DvRGkuKyMEMEYNTUQBRDEnZ0AndBs1TTnqZUMEcDgsTjn0UzjuTzU5aSDva18UX0MtLiPvM1g3LCMnNFkhXUUUXkf3aTcOKygITjXuQVwQUDYSZmUkSDgLa0AnQT4xQ0ANNSQYVWTvXTT1YRsERzYATSYETTskSVsQTFMBUz8kTjk0QF0oU0IhTV0YTDcMJ2IVUCIrUUQVb1cuLjcBZFnxQWYvbEklcDwMbxr0QkLzZTozY0IoTj34RibqaDDyTCUQVVkBZDUwSzYRMDkBRGIjUUIFQDUUcigmTUksaFIZJ0YDYWkIUkkGQjsQXUE5VFYQZWj0RUDxTlgsUkkgVTkWRmg3S1QHVDMRRRr2P1IIazzxSx8UX0oQQUQubFUPUV0EUFUkUigiTz0QcCUAaSIxQjP3ZDo0QjYRcloQRkIJXUjqdjMUbVsRTUIMaj4VZEQmUFoYY0D0aUoOUlQESDkGQTwzaEUtdF0ESzcpRUf4SjELTCgZQznwY2gSSkEWSjoJNTkxQUU3LFQZUyQNZjk0TjQGMTsNQDcVSz7uJzslRjEIQWoXUjkjcUoHVEMWVDgVPjf3MUQPblv1bTooTkQzY0EOPUMnT1kHdDX3X2gGTlMTREfzdjT3NGAEQUgoRlIVU2=vdEIgMSQwQWgZRFU1KzIKRWkSThs2PzkDUUcyR2gSS0QnaVkrcUICcWgQVlM4UDb1QzMDTTYpUF0HP0DyU0IFQ1EISzgHUzUldWAESEoQQiMELzcIUDMER1orYEkUZkAGJzMnMyUVRTLxPz4STl4nSlzxS2c1LDcNTkIlNTsWQEgXdVonUVoLMlUvTTwiUTcLRVgEYVkBYEQ2QFIiU0MLTl8YbUMtQGEKYzEjUFQCSTERVT0QcUUlYCgAP2oRMlgzSEEicB82ajfwQ0YZZiIEaEDxS1oSdGHyPWkZJ1YvUFUjTTPvUFoDazUoU1UEZ1cPQ1sUc1E3azQGZTPqXUcTMjQEQmn1ZkTyciMIajvuMkYEdWEpTkYyTh73ZEYGaCTzZD0IVV01cDIhaVPzVj0jTScyLDYjZFzxXiEydWgKLWghTWAqLmH4ZDsqZTQ0ZGcoZCg2TkMvcUPwK1QnY0UFZ0IGRkQGdWEtRkAKMCQQVUogQSYpUSMnVFEoMTQNbCg3bBs2TkQyNDIIXWcRLVgGQFENcEIJbGj1NT4VVFryNVj3L1wXZCEJVjjxXVwQalsRXUDwaiPqRkIMb1c5YkcUT0EuQjInYDkqUEomP2ACVWDuMVcQbkUQbWgyQjQLaVQrQmoqTzLzLTMUMCUoMDoEaVYrVlkrSjEnVlcyUmj0bCciRWcVT18zcyggbTgrb2gKcCUnamIKYzkUP0cQJ0TzZ1gPc18HcWASVVgqdCgDRUorbUInPVwOVl8yVWo1NDYIU1IwbV8FTUHqPignbUknaWPqVjIZMCYCQx82XlkiSWMJUx82RDD2TjEOQygKa2ExS2M0LGMpSCANYmEOQUItcDUgUUkUTUYjaWQlTTkYXVQEUyTwPmYjYEUwLxsmdl72bDgNPTUvUlUVPzIzQUTvSjUUbEoEUxr4QTwASkUhMEcASCcxaSIBazT2MV8YNEERdFwsbDT0RCEEcScGP2nzRVk4RzQGc2YtUUEkNDzwRUcVbT0qXjI1UzUUczUJNCgpRj0MblsULUYNVVslQWAAUWM1UDMFRGItQyYmZz8WQEgSR2ESSl4lYj7xVkkQaUIUaGkwRkoQbloYUEDuRV4YcVMtMUAHQWcCTUMTPlkNR0gMZyfxQDb0RTUrZV8WRzT2VUknNEUwTDwidFQZTjcOSTckNCUJQDUtR0P0RjYBTScEZCEFXxsAcDssMTUEcmcNSVghUjYJTiEUJ1IBcjwLJz73ajgKK0gNTWgATEUTUUUrRz3xZ0XxTB82SyQ1ZEQsMV8FUCQqRTMHTzgKYiQGSSABYFwCPzcXLiIQPzgCQ1QnczsPaVgPQSkSclMIQjgBQlEKLiT2QTLxND84UmkHZlT0RCTvQUEBRDQUb0coTDn0PlU0bmoPMiIoVmcRQDv0bTQJUV0YXSTvZDb2UCUEPSUXRzvvREc3L2kGXmc5VVDqP2oBbWgjUWEYRmEvajQpbiYLRTQGTlHqdDcHLF0EK1MKTFcIZVsZQjYETFUtSDgVMzYQaSAtc0UBR1UTPjYYTzYOcDomZGX4TjY1LmInRGMSREH0LWAwTGkjVmnvX0cIP2YUP0cjLzfvX0knSEAGQlgDcUXvdicBTzY5TGgJPmTwS2kIQkUCRT0XMikCYWQFZ0oVLkMpMV05QSP1LlfydTINZkMCRkMGQE=3aFEwVUIRdEkFZD4LXkHvXWITQjYPLjYrLyUkUicSUjPuK0XyPkEJMFXxVkglNCE4Uz4rRSH1LF4KZDEqR0U2akDyZFQBbTDwZjkNYFQnYGghY2cAMVELUkgha0j4YFwCYyg0ZWPvaWjqTGMRNF4NLmEUZ1w5RDQHQWMUMBsqZGcuUjQTSRr4b2g3YkYONDUCVmcJXTf4aTUGMDQDSmoVcFQyLTUsJ0QTQiMNTlIDVVEYdGMhUkElYGoBa2ARQBsGdmUoSCgYTjIsQFcjbSkiX1IQZkQpbVs3XlwsNDTxUWgvYF4RLWHvYCENVWIjZD0RajH2Tj8nZkTyRVQTZF4BSiAVbEMZbCf2TigAX10wMFErLTkUR2YYPlEqM1Q0NEoDNF4odEAhVDouJ18VLVMmXVsHMEYhTSMRcGotQUQlVTIwLj84PiMQTl0ORV7zLkcZPSQyXmgjQjYvaWcZLUgMUV7yRUnxYkkzNVb3YFwAa0guUGbvaGnuLyI4NTcxYEACRmMBLjsAdFINMV8sZ1jyLj0QXmYOaT4kZG=xUjwoP2cTQ1woXTgCRCX4TVIHYVT4RUMCVGADaVoiVjYuVSQSM1MnPVw5XjkqX2=qQD01TkUIYEMHRFspVTcySz4NX2X2USXzR0osZSQyUmkUQW=yLyAmT2EHZSDuQl40YlMNLzQpVVwOQUoubDYpRUA3ZmgsQ2AMcEIYcCUIUUoNUFPqaVsnJyQqdWYNT1wKVj7wKzEVciEnZFwUbmMPXT8MczDvRDP0L1wjUmo2UEYsMFw1Q0oFdWEEJ14MTWUJZUkQdT8vXz0uTWoJUDjvYScuTDopTkfudj01QCQvZlcpREb1RCDwX0AMbiTuSyATa0YwaTrxMGT3SzQsM0ExPUQJPjQVQVfwRTbvQTkpYTz4a0YrJ0YQYVIoQCYhaWbwbjUlMxsOM2cBTlkIUVM1Lh8MXzf3Tz32QTcqMTwgUlgvViUHZ1EuSjbzPycFa10VVTEnaFD2ZCUlPTkkYmj2bVHyaTUNaiQqUV85XTsvaDXqQV8RL0AOM0ckVUgKLSQWVEAtMVcwUDbxZFgGPTQMM2gGdFEvQ18FJyYIQSj3c0cjcVkKTkgnZSYVZDvvZmgEY10DNE=wazjxMyYoQFQnP2gsZEIBVmAsUkMoYVgWZzYMcFgFR1oHM1coYkHyZFwGQDMlUkLyPjb1ZF4sQWE4ZSgmaz05VjIHNVcLTFwWbSgTKzICLygnbTYLbVX0Ml4yZj0YQkoQdGkWdEYHT2cPNTcuQGYqQTogRzIFQ1QNPjYxZkMraT8GQkAMZDcDaFoNTGMONUMDQjsDQjP1RkU3QjYJMTgKQSkNU1QBcVYRTjYQRWX4cmoWUygwTkAZQSLyP0QoSmnzUTwPYEcyZikWUlgOa1soUTcPcj0zZ1UqNDU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jLyfyYib2NCTwXSLwMCTvLCPyNVEhXSH3YiXyNVUjOB8MYCT9CPn7TGIuWzYrXVb9LSvuTGIuWzYrXVb9CPn7RV0gY1UTblEtbz0uYFT9LSvuRV0gY1UTblEtbz0uYFT9CPn7T1UgaEMkblkgaC38ZD4AMFj1X0gFLl8CVlsPNBsWcmQLdT8JY2cyYDQ0QVUpQ0T0L0EhRGgBYmAwUiAgRVv2bjruLV0YUDz4TmoSa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-2716;width:2339;height:2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-2716;width:2339;height:22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-2716;width:2339;height:22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-2716;width:239;height:2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-2716;width:2339;height:2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-2716;width:2339;height:22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-3220085</wp:posOffset>
                </wp:positionV>
                <wp:extent cx="1549400" cy="152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23880"/>
                          <a:chOff x="0" y="0"/>
                          <a:chExt cx="1549440" cy="1523880"/>
                        </a:xfrm>
                      </wpg:grpSpPr>
                      <wps:wsp>
                        <wps:cNvSpPr txBox="1"/>
                        <wps:spPr>
                          <a:xfrm>
                            <a:off x="774000" y="76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h3vKiPwNBfyLr56JR=sHDDoOB8AbGANXV0kOfzJODQuXzkDOmsCLyHvQigCQBzxPSkCKSQEMyTsNSXxLx0FLzXvMzD0LjL1PzM8OB8Da1MIQC3MBiwDa1MNXV0kOqmXz8p4p6J7naB2waeIw9BztrONHKebueiPvsW2r7xgppFpzZeOrKmgr6l0r6WDxp59wa2rytWVzLhqt9F9p7mwJCDoOB8Da1MNXV0kOfzJOEMoY14gcGUxYT4gaVT90sB4rrudx7mO1L5uzOtzp6J+OB8SZVctXWQ0blUNXV0kOfzJOEMoY14gcGUxYUUyYWINXV0kOrudx7mO1MC6sJtxuyvuT1kmalEzcWIkUWMkbj4gaVT9CPn7T1kmalEzcWIkUV4ocD4gaVT9x86Kxb+XxLuC7cW9tJ37K0MoY14gcGUxYUUtZWQNXV0kOfzJOEMoY14gcGUxYTskdUMNOiUDPyj2NCXzPjQALCH2Pyf7K0MoY14gcGUxYTskdUMNOfzJOEMoY14gcGUxYUQoaVT9Li=xLRzvMhzwMx=wMSn0LCnzNR=fJLpwuNSTsLBz08SS1rdo0bJ2+r6wwuboOB8SZVctXWQ0blUTZV0kOfzJODMuaWA0cFUxRU=9LSjxKiD1NB3wKiPxOB8Ca10vcWQkbjkPOfzJODMuaWA0cFUxSTECPVQjbi3yMBz1MB0ANRzxQB0CPhz2MyvuP18sbGUzYWIMPTMAYFQxOfzJOEUyYTogclEMQCT9LCvuUWMkRlE1XT0DMS3MBiwSYVErPWQWZFkiZEAgY1T9na501iKRr5F+OB8SYVErPWQWZFkiZEAgY1T9OEAoXzU3cC3tY1klOB8PZVMEdGP9CPn7TFkiU1kjcFf9MB3yLS=vLC=7K0AoX0coYGQnOfzJOEAoXzgkZVcncC3zKiH1LC=vLCvuTFkiRFUoY1gzOfzJOEMoY14kYDMuamQkdGP9OB8SZVctYVQCa14zYWgzOfzJOEMoY14gcGUxYUYgaGUkOifzNCXzXSHxXVPzYSXzYVUhMlLzXyX2MVEgXyTxM1YiOB8SZVctXWQ0blUVXVw0YS3MBiwSZVctYVQLYV4mcFf9LyH7K0MoY14kYDwkalczZC3MBiwSZVctXWQ0blUOblQkbi3yOB8SZVctXWQ0blUOblQkbi3MBiwVYWIyZV8tOkX3KiHtLB3zLSfnLyKNtxj7K0YkbmMoa139CPn7RV0gY1UDPy4RLFwGSzQrZF8mP1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EPTEAZh8ATFMJRDUoc18MQzQCPj0wVD0oc18iSzgEPz4KajUodF8yUzwGQD4wLz0odF73YUAIQUA0ayMiSyMLYG=xXjsBXykiSzgDZGn4QUQKajMsdkgycGn2XjoNcyQYdWAUMW=xUzsCZykYUDohZGoNRj0wZkUmTEgEbVkQSSH0YDMxcEoTXVbxYGIzdWcsLFD3bVPvMDIwVEUvU1EhcUQKXh70cjgwLGAVS1QPaDY0YEErVCT2YUcYRVwsXkckcWINJz8JbkYNPR8zcGErbUYMQVTxS2gjUDkLLzcAcls0SGA5cGMMJ2=xazIOQx80Lzz4SyLxXjQFalYgdV4qXUMTMBrqQEIzUzcsUEAyPRskdSMhS0gUdSEmLEclLGgkTyMraGbqMFH1aDYYLWQtRDgVMlP4SSclUyYOcUoTUUYxZmY1NBsNSEojcFUCMBs5VF4iaV4gYCkWKyciYSAoVGozXkgJZmg5XTTqbCP4TmYPQUYlVmooLWXqPTwPbSU4RyL1Sjo0ZV0BNGf0NEQTLFwTVDEDNVclTlQDMWgzLTMBcDYqQWopTkMIT0URTEQvZGbwRjsCaFEUaFruYmUBS0IOXWnwTkIGQ2QLU0PzQTwtUTQmXkYBLTcnSkT0NFsUVVsTckMHS1ImTWoUQ1gjQSUrZDUVVSANb0ogSj4YXzIZZDsGQjExaUQGQUAzUj0XVUECa1EZQmQDRjsZUiMJPTj1VEgZTlH1LTU2MVr4RmcqdkjzQz8jUz8gTVLwTlQWRzD3aF4rQVwiQlwQZkYoMVf0PSUvcjYSMUP0VlgMVVwQZSX3Z2UZMjkAL10XRSUzVVg1UkUtTT03Rz8CQlc0M1o5ZlQTUWQqYV8maVQBMVv3UlMVLGEVSmcFZ0EoVUgURzX0bGkFSzcYLUULcUoPNUQKRkEuJ1IqTGEGS0n3LGEvPzoHRVrwc1QlbT0XUToVP0IANUEqdUoUMV0hMkoGbFwkQ18GZCQuLDksSF8sZ0gJNEgRY1XwRCIZPz4FRmQqPzgIMlMFbkQYUmQIUVj0cyT0LForQWAAUT4taEY0Tj0rYCkWLiYoLDcGbi=yMmERX0TwUUX4cCUQbTsDRlstX183TUE2a1wHMlUNQykVLkcpalsxPjUYYV0yT1wnYyUScSUsZGn3XzYXQ14QSzv4ZVgybCEUQFb4aCYMSx8EaVUjdVcUdUczQ2gRcjwsalMAQCEQSlsNcmcWMTIza0f1UTTxVUL3TmYuYWEKLEoRMjsQMmT1Zmo5Tj4ILkIScEkFbEYZR2DzSmkHZzozS0YwZEMYTUD0U0gTQmECZUUtSWUkY1IZX0EycDkYMjoEb1HzMkUJamA4bGTwTVQgJ2TwUjs3VTvuayg3QCchTV0MUTsBXWozSknwQVk0MzoBdDn1MDUxL1cFPmkZVGYQQ0gzaF0rbCYEP2EjSCk4cyEVcDwIM0AONVEJYiErU1cJMkQPYD3xSSM0UiELU1oWb0QhUkAOUlkPUSIgRzMnMlkQdSMKQTU0PmXqT0UQbWcRYGonVlD1U2kkQTYYVkoOR1n3YTMMc2gDNToodkcDXSIxRFUVUlkSNSQpP0YKVF4PNCT4Ul4VYlYWNVMwVjjzLGQoc2HvSiAJUEE1dEUmQjclRjDqbmc4QRrxdDnwblcoSBsPSFgual8qTl0qSjsVU0kgcD0SZ2oUZ18FXzoRdSkQQhs4LlsSXWUlQDkkR0chT0kDXyAwUWPyX18iX1MNX0DyPiAFSEgqMlkuaWUrUFQBbzs0Z0kpcz0VcVgUUz4gNGAQPjMUb1w5aWEIU2ECPzv0QTk3dUINXykTYx74Ml4qZGf0dl0jUlkRUkEEPkcxP2T2SlkVcmARUWg0PWArMjMIb2oQMzcJMjEndT40PkU4ZEk2S1spQVkBSyEpTlg1S2coTl3vMUcvZDozLTMKRDMMQ0IURVc4aFoJSjryXlImU0Amc2MIbGQ2cz4KRBsTQ1kxP1MpYCL3Qzkmc10vSjwRQGkCZCUkUDMNQTUVXhsCQVYITjj0QjfyTmg4cjn3ZGEnaFoSUkcTZzgKXjELbDzxQVw4dCMkQyArZkYJXUEhRUcOZSciP1o2X0o3NEA4TjE3VWIZdDstY0ECSCMgZCATREMSMFczZlkQZVP2TmIUZlw3P1HxXVsmbj8xPSfzUVExU1r4bDYqRmoqMUQXUzsyaCgpZVUhJ0EDaDjqczoUQT8oPVkQaSAiSjYsakQMYjgZLDshUUkqQxr1b2gnPiYyQ1MZPUcOU1jzLEcGSmcmcigxY2k4SlwQdDIWayP3TVgTTlIBRVggRVsmQyEOP1k1QVQCLmA3Rj8TM0AHZEAQVEgLTiYCNFo3Ux8ZMiUUNTUUJ1YgTDsLPlY4ZkUFaT0CSV3zVVwHRVMKUxsnPzUZbzspdBrxLEovP1MUR2cvQkULS10QYzMKaV0wbDQEZ0EqUzMzPzoAX2ksRDspYjMIQFM5a2AkYEMITSUnUFwXYlo5U2T2YGP2T0L2X2AuM1IBQ0UAbSAQaTrqdTsXPjjvbmMpS2UYXj0mS1wUMlIRPyQtc2MIX0gWUh8EbjEwMFMFPlwZYWcvay=0VEkoaUgYS18iLjUpQkQpU0Y2aF8iQkQTMFoIY10iUFMRaWIFQjjzMDsSLEYUdCEAaWIYJ2UWL2MLRGEUdWfqK0IqdkMxYDoRSEgESUAsZkoERygNY0Q1a1sIbGkTUVkRRyQGZlsIdVwIQUAhK0INUWfzTjEIUiEHdTQVcmcwLjb3TyUlPyMmTDQPNEULVFQNayMTMWckRkcLTzUOc0f1LDkyZlcEZ1IYU0oERjjqcEoIbD0EUEQLVDUwZlg4aSAZMkEZdVUhVVkpMmkqakIpPTjwMlPqbFHyYzU0LSQDSz0SdmADTWIBP0I5c0IzR2MSc2YKVVvyb14IJ2AKQzwgYmc3RWcpYkMrdEgDRz4xSjsETjMWMSDycVkvSmc0XUc0RUPxLUAnYSkHbCUGYzExTDIUTSQjXVQIUVr2UlsqajcgMyIuaiAxcWc5QkknUzUsaEHwTTMRXT0CVlMML2MycyMpb0EubCASZjkOQTYqLFwjMiUCaVIoTzMRSUQjQmYNdkUJRFMMdl3yQ1MvKyj4QzwFdD8vRx8BaGkHaRs4VjEJdkogMhsYQjsqdTgCRD4AMkQTY10gMSDySzkQZV0jUlnuNEUWc1UCVWTuZ0MET0kqX0MZUDYuXSMGdjUicSAUbWIyPVkkLl0pVmD1YWgLTmoZaVwxb2A2TVwhaCAIXWICZUoXamAvYDoSJ0MoXWkqbUIDXVEySlYOQlskLTkDRz0vNDYVckEwQTsEYjnvaTsyUDj4PlcrY1nqblgkYyb4Tz4BTlQZX1wFVFcnX1wpbD7vYWb0RUQsdTQEbEkMLWMxRmQmZmQtMTsiZGMCdDoSVVwucT0xbFgCQ1cgLlfyZDoZRkYwZCMXKzIJMWMsTEIJYTwydEQkRzb0UFvyQDUtSEUIZSEGQCEIQzYPbjc2NTISMDs1SVnyNTgWTV7yYiAJTjE1dUopcjw3QmAnX0gBP0gxTmMIZyExYVYJQVkKS1kOLmEkUjEjLEMlbCEZQVoTSVQGYzEzM1g3aSkHX10IZDQKQSEpa18rQFcYMS=4dWQQX0gUMk=qTyEYMzsCbGAESikXYhsxSyAQbmkpNFQEaEACTGMkUyQPM2cVbxsYLGoYb0cgdikjTUUwQzwYU1j0YygWXmoBQTM3bUHyQ1EMQk=zZTQTSlwgVGAkZ14zZWA4bUAETzovazP3TV83dSIIclUxTz70Xyf0MVMkX0EibVsNRlj4QGIqRDUJcCkDMVI2dGAZRkkQaGb1MTr2MkE0SDsjLyYSZFTyMFLvQ2EtSh8idV0uYmUuZCgQdiQmMWMgQCISaVk2XUMATCL3VT0IZS=yamEEU0IJRSQyX2oCRDrxUyb0MCUQc2YALF4UZ14RPWAKaGEvNFwuR2kCcF4CLFchR2ICRz4zUT4EUEUPMTcHQ1kLQUQ3QlsSLDnwQkQVZ2H3XWoGUFQDcUk0ckIyZFnyLF4lPSEINEA2QV3wRSAnS0U3LlwYXlgkRWP1JzYEMEgUXT4oPjgUZh8OSGISdkoIQFT4ZTwnQEMgUjI0Y1HyZmXxR2gFSkgyPTYKQEctT1MyLkc1UGYVbmj2RlL1KyAVUzYUXV0YaDkLUUYCRjIWdGcVZy=ya2g5cEUmJ2EALDsSVWk2bSA3XyQmYyIpUkIXNTXwQFYqQjkTPjcQSFQocVwYZSAYcFnvRDUVMVUzLjIkMWnwdigqYyAuZ2j4TkIuTWc4ciAUPWU4LSL2RVcncDwNLB8Cc0UkSjItNUMjdEc5NEg1PTIuUDUydCH3dFo3YTUSQFIQTyf4SjMESD4CQVn4ZmQQQUMAazzxcmcAdST1MEgmQF8rLCENTjQqZETqRjYoaVrvU0ECRjLzVSE4VFcRdGIrPjYzdCAoUR8qTSHzQloYZTnvPSPzT0L3UkguLygma0cSPzopaF8AUGATJ0MzUi=qQzMrPVMYXT0udDoiTzQmYmMnamQualX2YzEFZWEnSiICUTUMVEkETzoQQzQKRDUqMGkMZGgKRmAnSDz3TyEMLlXwRlYYZFfzL1cRbxrxPjsEVDUOVDUUXifuQhsmK1cmYEoZbCQMPTwLMDUvL2AGQGAzX1U3RzEQb1YUTyIPQlUAbjYDZGEKR1sGVkMFMz0jZmgVYkcqYCYYTlg0NDQYbWYwTUYoK0UWbiYCSGQhUlcmUD0mdUYQbEYrUiIDbEEKQGIFQB7qYl4YZFQBQkfvLjUXRkMRP2ABSlMJdEQCLFghZEABQkooZTkXQ0UGYF0AXTkZT0LvdEIFVCcHTyfxdjUgTSQEX2IARFo4ZEEFJ1oSYl8CSCMpazUDcl8kKyTvX2EZTz8uQzQYZmoSYFQvc1HwLFgob1URTzUwazTwblgKZTHvUCcValYTVEYVZjMTRmMPdDgPYUUEVkYBVjD4LTYTZTchRzUBQGURQlcuM2gCaDcVYFXuVTUELEIIaDosQT0PTTcycDQXbygIRyMzLzUFZGgnSDInXSAzZzwwZkcEZjkFTWUwMEkCUiERQ1cSZDk4alUlQFwKZVMBRCM0Tzj4UTIMQ1wRX2nwRVQ5SiUEVUg3YVwDbFnuZkIQPT4XQlIYdVnxdGgFRiMBQmMlU0cuQzgHNVICSBsjTVI5MCUPcjsRaFgVdDo3RTgUdGcJR0YRdVcNbkgmYh8kQiAtQUEZZkMBTlMIc0MENUcSYjordVoLTzPxSiEBbULxUlgjNEcvLTDySzsWTRrxNDQgU183RmfqQjoSQUkydTERUUgqdSUBbUomLUoSRCgidDs1UmAraRsRQ2P4azUHLEYBZ0IJb1kyLT0sdDIXcCP0QEkwPjc2LUoDQFMqZjMCU0E3NEkUbkkYdWcqYyIqUjIYMVPwPjQAUTsLLWfyb0T0ZTsUdmMGMEQGSGkZZjkAMWQSTSQXRDkYRVIRbEn0SiA0LkkIY0X3MVsTTUI3XWEHQBskRkL4PUUZcFwJczE0TmguLEU3dig3c0TvdF4DY18AKyAZUCIua2n1MkQNQFMSUGPzVlgNMF8jR1MXPlsCQF8sdUozZFMRYiDzUyAZMloNSkHyYVgqZUkSXVgYZTXxLkYMTkQhNVgkcUEoS133Mjf3Ql73SCknc1wrbGLvZ0gPKyAYVWMESlsZckYMVlUJQUM1XVcqcT4ZUF4tQ1kyNEYDL1EqUTkzY0cJZjcpMDUSZEMyQ0ACXzULbDwkVDz1QT0jaTUkclQOTTYXQkA0c1sSXVkkPUDqZFY3bjUtaFEEShs4QSPwdFwXPWcUXiY5SVYDQDUyQEEuT1UQSjUNVTkWVCkuczjwa1wwTEMrRToGYFMUa1L2TkkhZVIOZCkQPVfyLDUUcEcBUyETSUkQcVMuRkMEb1YpbFoXUzYrT0cmX0AgaygIdTTqRykFZVwLQVYgPTUgSx8FYVoZTUYUPVkrSjkFaEIFR1wTXVswTCIUbEfqSVn0MzUjPjYMbkoOaGP3YjkhTlsEMls3a1XvdTkqTjUIUj0Na0H0MkEZYCcEdlMYQUP4YEUibmQES1gYRWcHdlMnLx8FYT4wbDIkbDcYP1gFM0E3QVISLV8XXiQmbFjzU0DuLzYnTFM4dD0TaUMGUSIKbWEsbVPxXSUtT0YFamoMUFbzaSMQLDInQSYpUz0lYDMkcRsrYEUrdTsnXiUFLGQpYlwKazQUTEIwLl0HTTEXPkYSRiEGQTsUUV8zQzv0M18GUiAtXWUtRlL2LkIDXmcmRVogTjUMa0ENT0InQGMMLEItQkIuQyI4aVstZEcEalEQYUoIbGklMl4gX0IMZDo3QF7xUUAxU2cMZlYJQVH4R2MQaWggTCgKQzoxZF0rcFoyRikTVFgOLToRQGoYdFg3UUbwR0oyVWEEbSQoQmYNMFLycTQENGEFSWUrZkQjYUMxdFsYX10IRz8EQDIENEAgRmD4TTwuMiEhMGInQTQpZTsLTkQkJ0oJTEb4ZDsMU1EzVmYvVDkJQDUiXlokR1Q3XygjPzgIXV8jaUjxXkgndTf1PWkxRFMFUj0STk=yRWkvMUcJTVX3XjIqVjkAXWoxdEIudFcgcljwbTUoSiIZbD71R0Q2MkgwQWggNVcCS0cEZVghb1EEXT0SLVgmXSARQULqLVw3QicKdEk3SUoJZzEnMmnwTSXudVgtbikudTYALCEARzIXLUEhbiYnUzIqU1gFdWQhRUb3U1EDdCYpbz0VbzEIcyMgUTUWXTYWXTzxY2UhXTICU1QGY1EIUxsKZSQSUVURQjkYMkAFS10iPT32LyAIQCUWSWjxUiDzS2IrP0IvYWj3aRs3PWQnYy=zMS=vbGk3QCMYax8Kb2EOYlb0P0AiUCL3RUMkVGETNWPxalMCZ2ELPjb2ajcALFsLSiUPTlLvTzszdlzuPSMTVjEJZlQMaFoVPSH0QDc3S0oIVWIORWgxaWMKRUYAUiAFdjsZTDEQch8JZEk1ZFsubBsoL1gNXiAOLEQsbFUCLTsrSEgZaWknPyE3RB8gcELxQUEEdFHzb1QhUTUpYzE0UV8mcDzuMzsKY2ojTkT4TVEvZTcTX0cYNCgwZ13xLkMrX0EqaSUvZD0xPj0ZNSgIZyg1QlkoTz0oR0cEXWgtVWQAQEURZkUjYzgYQikURGcQdWYCK2cZQikqcz0ObGAEUFDvRVwJbUbqLigka0MzcycGZjogXygSUTQsQyYObmYERWUlPlz2VlcLJzUOaj0KTSgJX0QCcD8pZiAETDr2c1HySUkWPSAJPzTzUUMuLjknXmcuS0MMcEMvc1ksUTIHPzkRYGcyYD0OVDcUNFUhVUEXNWj3aWkzdjwGQWAiXWcYVWkEYTYXTDcAP2kRRUQEYiUPZFDzRTYNLSgYTRsvQDIhdj7zRDIEblMRYUciNGAkSWgFRmIAQWUWVTcsMUkJckEHb2I2YFsqXV0Ea0cQdG=3alcvJ0cjX2YNQ1IzTGcKKyQ1aV42cUMjNCQZQUbuLjktZiE4VkAWSyA4T10yS1cTXib0S0DwQmD2MEorQFwXSj8EbGQCQV4HYkAhRmP1UTjwSjIOajs5QTktUFMlbzgqR1P2TjfvVEgATDY5Z1cHcVYQXjYidDIPLUAIdGcwZDPzS0UEaUIhQzUCM2YCakUsVVo4bFonX2j1b0UsTzUsaB8lPzQmM2gnUiELQWfudTU1LUk5UTMWQFQLM1oELkgJQmUyUWkNYGj2c2oGSFQnTDYITlkAdUISQ0IMQmEmLmQ2dVgkTGo3UWIQZD4McyI5YWM3TSP1dTkxLmoSZSHvQCUsTkIFYGg1aVMvX2=2ZGf1X1MsPjYDUR8LU2o3VFohJzgVaVb1NDUELDgVSzwCQycFUj3wYWg5ViMCQ17zL2b0PTUiTSc3VlwkZEAKcV0KTD0BRigzXjsWZ2IUTjX4VDYUYELuND4xXSX4LkIxUl0nUDYyM0EyQV8XVmkGU2kSSlwtdEY0aCAwSjohSjoLSSAVVGQnSUD2Tlv1LmQiVEkRSyYqdTEuTD4CSEMhdRsgQGj2Z0I4clj4T2P0R1kpQEI1UykBSiQPTjIYdWItSmcnYjYAalU4L0cWLUo4RzolTxsJdGQLXVcnNWoSSDktZ2DqPVESUWcWP2cqdVMhUlQBRWoJPkcsPUj1MlgqQl0XTkkBaWg5TmoUcCYOPmg5PzXwSmghYSQjZFHvY0QjNTn3M2YMdSErTjgDRSAoQmYgZTEnNVMZVCDyLUUyZykYaUIIP0crSSgwP1U5MUoHQSgjZTTqa0o2a1Lqa1YHVGcCZlYlNDQ4XVckQDgyT2EnRVIXTBsSP1smJzYDNGMQSkIZUUolaVMBMGEmUyMSREHzSDMpVlPyTDcTaCIhYFsZXl4YPiQ0RVgTbDj4YVIHXmf4QScHRSAYRUL2Sl3udjgzSlspS1gxSiUAQkkxcVPzRkH2ZUElSUQDX0gmRiQzcjQVVSgTXmopPkoHQzkoYDUoU1cjMV0CMlQSQmj3SlYNRkYDVUg2YWUHcWQIQz0IZCUgdSDzVToFQ17uaTcXP145SUotMWANaCD0QkYqaUYBQV0pPjU2XyUHLWMLMWbzTlkjLkYSTD0nSGUtZDUiTlcPVDgNTSUHYCUXcz8hYDryX0ANZDU0TFQWQmQKYVc0VDwTXRr1PmH0QjI3YEUMZ0IWYCUTQxryTTn4TjUDMyMASGUjTSYpbGgiR2EVQiIlQFwvZGUSJxrwbSDqdFclXjoXZ0cnSFEIZCIsSkkPQ1YDLmD3cTTuQ0kxMjE5Xjw5cTw0dF4LdmoESFgBQF0xJxsFTEQAUlQuPzYRYl0JX2kXSEEzRFQGZkf2SlInQlw1YSXxSSAna0YRXlQucV4PUWgXSz3qM2UoYScrRVU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fzNCXzXSHxXVPzYSXzYVUhMlLzXyX2MVEgXyTxM1YiOB8MYCT9CPn7TGIuWzYrXVb9LSvuTGIuWzYrXVb9CPn7RV0gY1UTblEtbz0uYFT9LSvuRV0gY1UTblEtbz0uYFT9CPn7T1UgaEMkblkgaC45QlklS2QqQz0LPyjvMDkpTjIxRBsZakQ3bWYvL1EVLUf8dVUYNCc2RkAyZCUKSlcjT18WQCHuTTEsX1IrMkU0Q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-253.55pt;width:122pt;height:120pt" coordorigin="685,-5071" coordsize="2440,2400">
                <v:shape id="shape_0" stroked="f" o:allowincell="f" style="position:absolute;left:1904;top:-38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h3vKiPwNBfyLr56JR=sHDDoOB8AbGANXV0kOfzJODQuXzkDOmsCLyHvQigCQBzxPSkCKSQEMyTsNSXxLx0FLzXvMzD0LjL1PzM8OB8Da1MIQC3MBiwDa1MNXV0kOqmXz8p4p6J7naB2waeIw9BztrONHKebueiPvsW2r7xgppFpzZeOrKmgr6l0r6WDxp59wa2rytWVzLhqt9F9p7mwJCDoOB8Da1MNXV0kOfzJOEMoY14gcGUxYT4gaVT90sB4rrudx7mO1L5uzOtzp6J+OB8SZVctXWQ0blUNXV0kOfzJOEMoY14gcGUxYUUyYWINXV0kOrudx7mO1MC6sJtxuyvuT1kmalEzcWIkUWMkbj4gaVT9CPn7T1kmalEzcWIkUV4ocD4gaVT9x86Kxb+XxLuC7cW9tJ37K0MoY14gcGUxYUUtZWQNXV0kOfzJOEMoY14gcGUxYTskdUMNOiUDPyj2NCXzPjQALCH2Pyf7K0MoY14gcGUxYTskdUMNOfzJOEMoY14gcGUxYUQoaVT9Li=xLRzvMhzwMx=wMSn0LCnzNR=fJLpwuNSTsLBz08SS1rdo0bJ2+r6wwuboOB8SZVctXWQ0blUTZV0kOfzJODMuaWA0cFUxRU=9LSjxKiD1NB3wKiPxOB8Ca10vcWQkbjkPOfzJODMuaWA0cFUxSTECPVQjbi3yMBz1MB0ANRzxQB0CPhz2MyvuP18sbGUzYWIMPTMAYFQxOfzJOEUyYTogclEMQCT9LCvuUWMkRlE1XT0DMS3MBiwSYVErPWQWZFkiZEAgY1T9na501iKRr5F+OB8SYVErPWQWZFkiZEAgY1T9OEAoXzU3cC3tY1klOB8PZVMEdGP9CPn7TFkiU1kjcFf9MB3yLS=vLC=7K0AoX0coYGQnOfzJOEAoXzgkZVcncC3zKiH1LC=vLCvuTFkiRFUoY1gzOfzJOEMoY14kYDMuamQkdGP9OB8SZVctYVQCa14zYWgzOfzJOEMoY14gcGUxYUYgaGUkOifzNCXzXSHxXVPzYSXzYVUhMlLzXyX2MVEgXyTxM1YiOB8SZVctXWQ0blUVXVw0YS3MBiwSZVctYVQLYV4mcFf9LyH7K0MoY14kYDwkalczZC3MBiwSZVctXWQ0blUOblQkbi3yOB8SZVctXWQ0blUOblQkbi3MBiwVYWIyZV8tOkX3KiHtLB3zLSfnLyKNtxj7K0YkbmMoa139CPn7RV0gY1UDPy4RLFwGSzQrZF8mP1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EPTEAZh8ATFMJRDUoc18MQzQCPj0wVD0oc18iSzgEPz4KajUodF8yUzwGQD4wLz0odF73YUAIQUA0ayMiSyMLYG=xXjsBXykiSzgDZGn4QUQKajMsdkgycGn2XjoNcyQYdWAUMW=xUzsCZykYUDohZGoNRj0wZkUmTEgEbVkQSSH0YDMxcEoTXVbxYGIzdWcsLFD3bVPvMDIwVEUvU1EhcUQKXh70cjgwLGAVS1QPaDY0YEErVCT2YUcYRVwsXkckcWINJz8JbkYNPR8zcGErbUYMQVTxS2gjUDkLLzcAcls0SGA5cGMMJ2=xazIOQx80Lzz4SyLxXjQFalYgdV4qXUMTMBrqQEIzUzcsUEAyPRskdSMhS0gUdSEmLEclLGgkTyMraGbqMFH1aDYYLWQtRDgVMlP4SSclUyYOcUoTUUYxZmY1NBsNSEojcFUCMBs5VF4iaV4gYCkWKyciYSAoVGozXkgJZmg5XTTqbCP4TmYPQUYlVmooLWXqPTwPbSU4RyL1Sjo0ZV0BNGf0NEQTLFwTVDEDNVclTlQDMWgzLTMBcDYqQWopTkMIT0URTEQvZGbwRjsCaFEUaFruYmUBS0IOXWnwTkIGQ2QLU0PzQTwtUTQmXkYBLTcnSkT0NFsUVVsTckMHS1ImTWoUQ1gjQSUrZDUVVSANb0ogSj4YXzIZZDsGQjExaUQGQUAzUj0XVUECa1EZQmQDRjsZUiMJPTj1VEgZTlH1LTU2MVr4RmcqdkjzQz8jUz8gTVLwTlQWRzD3aF4rQVwiQlwQZkYoMVf0PSUvcjYSMUP0VlgMVVwQZSX3Z2UZMjkAL10XRSUzVVg1UkUtTT03Rz8CQlc0M1o5ZlQTUWQqYV8maVQBMVv3UlMVLGEVSmcFZ0EoVUgURzX0bGkFSzcYLUULcUoPNUQKRkEuJ1IqTGEGS0n3LGEvPzoHRVrwc1QlbT0XUToVP0IANUEqdUoUMV0hMkoGbFwkQ18GZCQuLDksSF8sZ0gJNEgRY1XwRCIZPz4FRmQqPzgIMlMFbkQYUmQIUVj0cyT0LForQWAAUT4taEY0Tj0rYCkWLiYoLDcGbi=yMmERX0TwUUX4cCUQbTsDRlstX183TUE2a1wHMlUNQykVLkcpalsxPjUYYV0yT1wnYyUScSUsZGn3XzYXQ14QSzv4ZVgybCEUQFb4aCYMSx8EaVUjdVcUdUczQ2gRcjwsalMAQCEQSlsNcmcWMTIza0f1UTTxVUL3TmYuYWEKLEoRMjsQMmT1Zmo5Tj4ILkIScEkFbEYZR2DzSmkHZzozS0YwZEMYTUD0U0gTQmECZUUtSWUkY1IZX0EycDkYMjoEb1HzMkUJamA4bGTwTVQgJ2TwUjs3VTvuayg3QCchTV0MUTsBXWozSknwQVk0MzoBdDn1MDUxL1cFPmkZVGYQQ0gzaF0rbCYEP2EjSCk4cyEVcDwIM0AONVEJYiErU1cJMkQPYD3xSSM0UiELU1oWb0QhUkAOUlkPUSIgRzMnMlkQdSMKQTU0PmXqT0UQbWcRYGonVlD1U2kkQTYYVkoOR1n3YTMMc2gDNToodkcDXSIxRFUVUlkSNSQpP0YKVF4PNCT4Ul4VYlYWNVMwVjjzLGQoc2HvSiAJUEE1dEUmQjclRjDqbmc4QRrxdDnwblcoSBsPSFgual8qTl0qSjsVU0kgcD0SZ2oUZ18FXzoRdSkQQhs4LlsSXWUlQDkkR0chT0kDXyAwUWPyX18iX1MNX0DyPiAFSEgqMlkuaWUrUFQBbzs0Z0kpcz0VcVgUUz4gNGAQPjMUb1w5aWEIU2ECPzv0QTk3dUINXykTYx74Ml4qZGf0dl0jUlkRUkEEPkcxP2T2SlkVcmARUWg0PWArMjMIb2oQMzcJMjEndT40PkU4ZEk2S1spQVkBSyEpTlg1S2coTl3vMUcvZDozLTMKRDMMQ0IURVc4aFoJSjryXlImU0Amc2MIbGQ2cz4KRBsTQ1kxP1MpYCL3Qzkmc10vSjwRQGkCZCUkUDMNQTUVXhsCQVYITjj0QjfyTmg4cjn3ZGEnaFoSUkcTZzgKXjELbDzxQVw4dCMkQyArZkYJXUEhRUcOZSciP1o2X0o3NEA4TjE3VWIZdDstY0ECSCMgZCATREMSMFczZlkQZVP2TmIUZlw3P1HxXVsmbj8xPSfzUVExU1r4bDYqRmoqMUQXUzsyaCgpZVUhJ0EDaDjqczoUQT8oPVkQaSAiSjYsakQMYjgZLDshUUkqQxr1b2gnPiYyQ1MZPUcOU1jzLEcGSmcmcigxY2k4SlwQdDIWayP3TVgTTlIBRVggRVsmQyEOP1k1QVQCLmA3Rj8TM0AHZEAQVEgLTiYCNFo3Ux8ZMiUUNTUUJ1YgTDsLPlY4ZkUFaT0CSV3zVVwHRVMKUxsnPzUZbzspdBrxLEovP1MUR2cvQkULS10QYzMKaV0wbDQEZ0EqUzMzPzoAX2ksRDspYjMIQFM5a2AkYEMITSUnUFwXYlo5U2T2YGP2T0L2X2AuM1IBQ0UAbSAQaTrqdTsXPjjvbmMpS2UYXj0mS1wUMlIRPyQtc2MIX0gWUh8EbjEwMFMFPlwZYWcvay=0VEkoaUgYS18iLjUpQkQpU0Y2aF8iQkQTMFoIY10iUFMRaWIFQjjzMDsSLEYUdCEAaWIYJ2UWL2MLRGEUdWfqK0IqdkMxYDoRSEgESUAsZkoERygNY0Q1a1sIbGkTUVkRRyQGZlsIdVwIQUAhK0INUWfzTjEIUiEHdTQVcmcwLjb3TyUlPyMmTDQPNEULVFQNayMTMWckRkcLTzUOc0f1LDkyZlcEZ1IYU0oERjjqcEoIbD0EUEQLVDUwZlg4aSAZMkEZdVUhVVkpMmkqakIpPTjwMlPqbFHyYzU0LSQDSz0SdmADTWIBP0I5c0IzR2MSc2YKVVvyb14IJ2AKQzwgYmc3RWcpYkMrdEgDRz4xSjsETjMWMSDycVkvSmc0XUc0RUPxLUAnYSkHbCUGYzExTDIUTSQjXVQIUVr2UlsqajcgMyIuaiAxcWc5QkknUzUsaEHwTTMRXT0CVlMML2MycyMpb0EubCASZjkOQTYqLFwjMiUCaVIoTzMRSUQjQmYNdkUJRFMMdl3yQ1MvKyj4QzwFdD8vRx8BaGkHaRs4VjEJdkogMhsYQjsqdTgCRD4AMkQTY10gMSDySzkQZV0jUlnuNEUWc1UCVWTuZ0MET0kqX0MZUDYuXSMGdjUicSAUbWIyPVkkLl0pVmD1YWgLTmoZaVwxb2A2TVwhaCAIXWICZUoXamAvYDoSJ0MoXWkqbUIDXVEySlYOQlskLTkDRz0vNDYVckEwQTsEYjnvaTsyUDj4PlcrY1nqblgkYyb4Tz4BTlQZX1wFVFcnX1wpbD7vYWb0RUQsdTQEbEkMLWMxRmQmZmQtMTsiZGMCdDoSVVwucT0xbFgCQ1cgLlfyZDoZRkYwZCMXKzIJMWMsTEIJYTwydEQkRzb0UFvyQDUtSEUIZSEGQCEIQzYPbjc2NTISMDs1SVnyNTgWTV7yYiAJTjE1dUopcjw3QmAnX0gBP0gxTmMIZyExYVYJQVkKS1kOLmEkUjEjLEMlbCEZQVoTSVQGYzEzM1g3aSkHX10IZDQKQSEpa18rQFcYMS=4dWQQX0gUMk=qTyEYMzsCbGAESikXYhsxSyAQbmkpNFQEaEACTGMkUyQPM2cVbxsYLGoYb0cgdikjTUUwQzwYU1j0YygWXmoBQTM3bUHyQ1EMQk=zZTQTSlwgVGAkZ14zZWA4bUAETzovazP3TV83dSIIclUxTz70Xyf0MVMkX0EibVsNRlj4QGIqRDUJcCkDMVI2dGAZRkkQaGb1MTr2MkE0SDsjLyYSZFTyMFLvQ2EtSh8idV0uYmUuZCgQdiQmMWMgQCISaVk2XUMATCL3VT0IZS=yamEEU0IJRSQyX2oCRDrxUyb0MCUQc2YALF4UZ14RPWAKaGEvNFwuR2kCcF4CLFchR2ICRz4zUT4EUEUPMTcHQ1kLQUQ3QlsSLDnwQkQVZ2H3XWoGUFQDcUk0ckIyZFnyLF4lPSEINEA2QV3wRSAnS0U3LlwYXlgkRWP1JzYEMEgUXT4oPjgUZh8OSGISdkoIQFT4ZTwnQEMgUjI0Y1HyZmXxR2gFSkgyPTYKQEctT1MyLkc1UGYVbmj2RlL1KyAVUzYUXV0YaDkLUUYCRjIWdGcVZy=ya2g5cEUmJ2EALDsSVWk2bSA3XyQmYyIpUkIXNTXwQFYqQjkTPjcQSFQocVwYZSAYcFnvRDUVMVUzLjIkMWnwdigqYyAuZ2j4TkIuTWc4ciAUPWU4LSL2RVcncDwNLB8Cc0UkSjItNUMjdEc5NEg1PTIuUDUydCH3dFo3YTUSQFIQTyf4SjMESD4CQVn4ZmQQQUMAazzxcmcAdST1MEgmQF8rLCENTjQqZETqRjYoaVrvU0ECRjLzVSE4VFcRdGIrPjYzdCAoUR8qTSHzQloYZTnvPSPzT0L3UkguLygma0cSPzopaF8AUGATJ0MzUi=qQzMrPVMYXT0udDoiTzQmYmMnamQualX2YzEFZWEnSiICUTUMVEkETzoQQzQKRDUqMGkMZGgKRmAnSDz3TyEMLlXwRlYYZFfzL1cRbxrxPjsEVDUOVDUUXifuQhsmK1cmYEoZbCQMPTwLMDUvL2AGQGAzX1U3RzEQb1YUTyIPQlUAbjYDZGEKR1sGVkMFMz0jZmgVYkcqYCYYTlg0NDQYbWYwTUYoK0UWbiYCSGQhUlcmUD0mdUYQbEYrUiIDbEEKQGIFQB7qYl4YZFQBQkfvLjUXRkMRP2ABSlMJdEQCLFghZEABQkooZTkXQ0UGYF0AXTkZT0LvdEIFVCcHTyfxdjUgTSQEX2IARFo4ZEEFJ1oSYl8CSCMpazUDcl8kKyTvX2EZTz8uQzQYZmoSYFQvc1HwLFgob1URTzUwazTwblgKZTHvUCcValYTVEYVZjMTRmMPdDgPYUUEVkYBVjD4LTYTZTchRzUBQGURQlcuM2gCaDcVYFXuVTUELEIIaDosQT0PTTcycDQXbygIRyMzLzUFZGgnSDInXSAzZzwwZkcEZjkFTWUwMEkCUiERQ1cSZDk4alUlQFwKZVMBRCM0Tzj4UTIMQ1wRX2nwRVQ5SiUEVUg3YVwDbFnuZkIQPT4XQlIYdVnxdGgFRiMBQmMlU0cuQzgHNVICSBsjTVI5MCUPcjsRaFgVdDo3RTgUdGcJR0YRdVcNbkgmYh8kQiAtQUEZZkMBTlMIc0MENUcSYjordVoLTzPxSiEBbULxUlgjNEcvLTDySzsWTRrxNDQgU183RmfqQjoSQUkydTERUUgqdSUBbUomLUoSRCgidDs1UmAraRsRQ2P4azUHLEYBZ0IJb1kyLT0sdDIXcCP0QEkwPjc2LUoDQFMqZjMCU0E3NEkUbkkYdWcqYyIqUjIYMVPwPjQAUTsLLWfyb0T0ZTsUdmMGMEQGSGkZZjkAMWQSTSQXRDkYRVIRbEn0SiA0LkkIY0X3MVsTTUI3XWEHQBskRkL4PUUZcFwJczE0TmguLEU3dig3c0TvdF4DY18AKyAZUCIua2n1MkQNQFMSUGPzVlgNMF8jR1MXPlsCQF8sdUozZFMRYiDzUyAZMloNSkHyYVgqZUkSXVgYZTXxLkYMTkQhNVgkcUEoS133Mjf3Ql73SCknc1wrbGLvZ0gPKyAYVWMESlsZckYMVlUJQUM1XVcqcT4ZUF4tQ1kyNEYDL1EqUTkzY0cJZjcpMDUSZEMyQ0ACXzULbDwkVDz1QT0jaTUkclQOTTYXQkA0c1sSXVkkPUDqZFY3bjUtaFEEShs4QSPwdFwXPWcUXiY5SVYDQDUyQEEuT1UQSjUNVTkWVCkuczjwa1wwTEMrRToGYFMUa1L2TkkhZVIOZCkQPVfyLDUUcEcBUyETSUkQcVMuRkMEb1YpbFoXUzYrT0cmX0AgaygIdTTqRykFZVwLQVYgPTUgSx8FYVoZTUYUPVkrSjkFaEIFR1wTXVswTCIUbEfqSVn0MzUjPjYMbkoOaGP3YjkhTlsEMls3a1XvdTkqTjUIUj0Na0H0MkEZYCcEdlMYQUP4YEUibmQES1gYRWcHdlMnLx8FYT4wbDIkbDcYP1gFM0E3QVISLV8XXiQmbFjzU0DuLzYnTFM4dD0TaUMGUSIKbWEsbVPxXSUtT0YFamoMUFbzaSMQLDInQSYpUz0lYDMkcRsrYEUrdTsnXiUFLGQpYlwKazQUTEIwLl0HTTEXPkYSRiEGQTsUUV8zQzv0M18GUiAtXWUtRlL2LkIDXmcmRVogTjUMa0ENT0InQGMMLEItQkIuQyI4aVstZEcEalEQYUoIbGklMl4gX0IMZDo3QF7xUUAxU2cMZlYJQVH4R2MQaWggTCgKQzoxZF0rcFoyRikTVFgOLToRQGoYdFg3UUbwR0oyVWEEbSQoQmYNMFLycTQENGEFSWUrZkQjYUMxdFsYX10IRz8EQDIENEAgRmD4TTwuMiEhMGInQTQpZTsLTkQkJ0oJTEb4ZDsMU1EzVmYvVDkJQDUiXlokR1Q3XygjPzgIXV8jaUjxXkgndTf1PWkxRFMFUj0STk=yRWkvMUcJTVX3XjIqVjkAXWoxdEIudFcgcljwbTUoSiIZbD71R0Q2MkgwQWggNVcCS0cEZVghb1EEXT0SLVgmXSARQULqLVw3QicKdEk3SUoJZzEnMmnwTSXudVgtbikudTYALCEARzIXLUEhbiYnUzIqU1gFdWQhRUb3U1EDdCYpbz0VbzEIcyMgUTUWXTYWXTzxY2UhXTICU1QGY1EIUxsKZSQSUVURQjkYMkAFS10iPT32LyAIQCUWSWjxUiDzS2IrP0IvYWj3aRs3PWQnYy=zMS=vbGk3QCMYax8Kb2EOYlb0P0AiUCL3RUMkVGETNWPxalMCZ2ELPjb2ajcALFsLSiUPTlLvTzszdlzuPSMTVjEJZlQMaFoVPSH0QDc3S0oIVWIORWgxaWMKRUYAUiAFdjsZTDEQch8JZEk1ZFsubBsoL1gNXiAOLEQsbFUCLTsrSEgZaWknPyE3RB8gcELxQUEEdFHzb1QhUTUpYzE0UV8mcDzuMzsKY2ojTkT4TVEvZTcTX0cYNCgwZ13xLkMrX0EqaSUvZD0xPj0ZNSgIZyg1QlkoTz0oR0cEXWgtVWQAQEURZkUjYzgYQikURGcQdWYCK2cZQikqcz0ObGAEUFDvRVwJbUbqLigka0MzcycGZjogXygSUTQsQyYObmYERWUlPlz2VlcLJzUOaj0KTSgJX0QCcD8pZiAETDr2c1HySUkWPSAJPzTzUUMuLjknXmcuS0MMcEMvc1ksUTIHPzkRYGcyYD0OVDcUNFUhVUEXNWj3aWkzdjwGQWAiXWcYVWkEYTYXTDcAP2kRRUQEYiUPZFDzRTYNLSgYTRsvQDIhdj7zRDIEblMRYUciNGAkSWgFRmIAQWUWVTcsMUkJckEHb2I2YFsqXV0Ea0cQdG=3alcvJ0cjX2YNQ1IzTGcKKyQ1aV42cUMjNCQZQUbuLjktZiE4VkAWSyA4T10yS1cTXib0S0DwQmD2MEorQFwXSj8EbGQCQV4HYkAhRmP1UTjwSjIOajs5QTktUFMlbzgqR1P2TjfvVEgATDY5Z1cHcVYQXjYidDIPLUAIdGcwZDPzS0UEaUIhQzUCM2YCakUsVVo4bFonX2j1b0UsTzUsaB8lPzQmM2gnUiELQWfudTU1LUk5UTMWQFQLM1oELkgJQmUyUWkNYGj2c2oGSFQnTDYITlkAdUISQ0IMQmEmLmQ2dVgkTGo3UWIQZD4McyI5YWM3TSP1dTkxLmoSZSHvQCUsTkIFYGg1aVMvX2=2ZGf1X1MsPjYDUR8LU2o3VFohJzgVaVb1NDUELDgVSzwCQycFUj3wYWg5ViMCQ17zL2b0PTUiTSc3VlwkZEAKcV0KTD0BRigzXjsWZ2IUTjX4VDYUYELuND4xXSX4LkIxUl0nUDYyM0EyQV8XVmkGU2kSSlwtdEY0aCAwSjohSjoLSSAVVGQnSUD2Tlv1LmQiVEkRSyYqdTEuTD4CSEMhdRsgQGj2Z0I4clj4T2P0R1kpQEI1UykBSiQPTjIYdWItSmcnYjYAalU4L0cWLUo4RzolTxsJdGQLXVcnNWoSSDktZ2DqPVESUWcWP2cqdVMhUlQBRWoJPkcsPUj1MlgqQl0XTkkBaWg5TmoUcCYOPmg5PzXwSmghYSQjZFHvY0QjNTn3M2YMdSErTjgDRSAoQmYgZTEnNVMZVCDyLUUyZykYaUIIP0crSSgwP1U5MUoHQSgjZTTqa0o2a1Lqa1YHVGcCZlYlNDQ4XVckQDgyT2EnRVIXTBsSP1smJzYDNGMQSkIZUUolaVMBMGEmUyMSREHzSDMpVlPyTDcTaCIhYFsZXl4YPiQ0RVgTbDj4YVIHXmf4QScHRSAYRUL2Sl3udjgzSlspS1gxSiUAQkkxcVPzRkH2ZUElSUQDX0gmRiQzcjQVVSgTXmopPkoHQzkoYDUoU1cjMV0CMlQSQmj3SlYNRkYDVUg2YWUHcWQIQz0IZCUgdSDzVToFQ17uaTcXP145SUotMWANaCD0QkYqaUYBQV0pPjU2XyUHLWMLMWbzTlkjLkYSTD0nSGUtZDUiTlcPVDgNTSUHYCUXcz8hYDryX0ANZDU0TFQWQmQKYVc0VDwTXRr1PmH0QjI3YEUMZ0IWYCUTQxryTTn4TjUDMyMASGUjTSYpbGgiR2EVQiIlQFwvZGUSJxrwbSDqdFclXjoXZ0cnSFEIZCIsSkkPQ1YDLmD3cTTuQ0kxMjE5Xjw5cTw0dF4LdmoESFgBQF0xJxsFTEQAUlQuPzYRYl0JX2kXSEEzRFQGZkf2SlInQlw1YSXxSSAna0YRXlQucV4PUWgXSz3qM2UoYScrRVU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fzNCXzXSHxXVPzYSXzYVUhMlLzXyX2MVEgXyTxM1YiOB8MYCT9CPn7TGIuWzYrXVb9LSvuTGIuWzYrXVb9CPn7RV0gY1UTblEtbz0uYFT9LSvuRV0gY1UTblEtbz0uYFT9CPn7T1UgaEMkblkgaC45QlklS2QqQz0LPyjvMDkpTjIxRBsZakQ3bWYvL1EVLUf8dVUYNCc2RkAyZCUKSlcjT18WQCHuTTEsX1IrMkU0Q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-5071;width:2439;height:23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-5071;width:2439;height:23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-5071;width:2439;height:23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-5071;width:239;height:2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-5071;width:2439;height:23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-5071;width:2439;height:23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9175</wp:posOffset>
                </wp:positionH>
                <wp:positionV relativeFrom="paragraph">
                  <wp:posOffset>-3286760</wp:posOffset>
                </wp:positionV>
                <wp:extent cx="1549400" cy="156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62040"/>
                          <a:chOff x="0" y="0"/>
                          <a:chExt cx="1549440" cy="1562040"/>
                        </a:xfrm>
                      </wpg:grpSpPr>
                      <wps:wsp>
                        <wps:cNvSpPr txBox="1"/>
                        <wps:spPr>
                          <a:xfrm>
                            <a:off x="774000" y="781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h3vKiPwNBfyLr56JR=sHDDoOB8AbGANXV0kOfzJODQuXzkDOmsCLyHvQigCQBzxPSkCKSQEMyTsNSXxLx0FLzXvMzD0LjL1PzM8OB8Da1MIQC3MBiwDa1MNXV0kOqmXz8p4p6J7naB2waeIw9BztrONHKebueiPvsW2r7xgppFpzZeOrKmgr6l0r6WDxp59wa2rytWVzLhqt9F9p7mwJCDoOB8Da1MNXV0kOfzJOEMoY14gcGUxYT4gaVT90sB4rrudx7mO1L5uuaKJoseoOB8SZVctXWQ0blUNXV0kOfzJOEMoY14gcGUxYUUyYWINXV0kOrudx7mO1MC6sJtxuyvuT1kmalEzcWIkUWMkbj4gaVT9CPn7T1kmalEzcWIkUV4ocD4gaVT9x86Kxb+XxLuC7cW9tJ37K0MoY14gcGUxYUUtZWQNXV0kOfzJOEMoY14gcGUxYTskdUMNOiUDPyj2NCXzPjQALCH2Pyf7K0MoY14gcGUxYTskdUMNOfzJOEMoY14gcGUxYUQoaVT9Li=xLRzvMhzwMx=wMSn0LSnvMx=fJLpwuNSTsLBz08SS1rdo0bJ2+r6wwuboOB8SZVctXWQ0blUTZV0kOfzJODMuaWA0cFUxRU=9LSjxKiD1NB3wKiPxOB8Ca10vcWQkbjkPOfzJODMuaWA0cFUxSTECPVQjbi3yMBz1MB0ANRzxQB0CPhz2MyvuP18sbGUzYWIMPTMAYFQxOfzJOEUyYTogclEMQCT9LCvuUWMkRlE1XT0DMS3MBiwSYVErPWQWZFkiZEAgY1T9na501iKRr5F+OB8SYVErPWQWZFkiZEAgY1T9OEAoXzU3cC3tY1klOB8PZVMEdGP9CPn7TFkiU1kjcFf9MB3yLS=vLC=7K0AoX0coYGQnOfzJOEAoXzgkZVcncC3zKiL2LC=vLCvuTFkiRFUoY1gzOfzJOEMoY14kYDMuamQkdGP9OB8SZVctYVQCa14zYWgzOfzJOEMoY14gcGUxYUYgaGUkOiIgM1IlLyH4LlP2YVTzMif4XiLwLFX4XSUgXSUgXlH4OB8SZVctXWQ0blUVXVw0YS3MBiwSZVctYVQLYV4mcFf9LyH7K0MoY14kYDwkalczZC3MBiwSZVctXWQ0blUOblQkbi3z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ndEkDLSj4UGEKRDUtTzkpLSL0NDMZUSUqdTb2ZGXvMzIraWotdiH2aGn0cGIRRygsdknvYCL2UmISdDQgSkoqLlnvMkEZdkEYdkb4Q0f0J1ozNTUsLWEyR1cTUkcCLGcvcVEVYV4TRmMwYlItLUbwYGARU10CXyIkLWIUNSkKRSDqXRsiS2IzVmMMbCASVEQxcCHvdGcKXyEwNCE0UWMNRmL0bUL1VFI4dCMVYR8LchsWdlEYSj0NPiIjPkg1LTg2T1IybWQNXkU3M0cuUCMNS2ApQj4DYDwkdTrqZjMWczYHLUgkTjgrdjzzPUjuVlsudmE0blYCS1wzPlMtXSUicR72U1kXYD85MiX3dVsLaDUDUBryVWAhaV85QVT2ZxrzdiUEaUkSYyELK2cPRFYTbEXzU2HyS0XzVmQldFkjJzQQM1ryXjwwTiUwcjgTVlo0LzQ4VFHqcz8nbCERYWkAQjjvZlwLK1EVX0YkMGQvPRsCcjcWQFwpUF4LQ1cmTmT0PTowQkQidkXzazgEYTouTlUUUUEvNVPqQjYxUmnwQ1nwS0YQTEQmZUMVNTTyQSgua1sYbDkYTT0OZVgQMTorTlYJdmEqZiI1ZlghZEElQ0kZcUIBMlUgREYDaygPakISUULxZCkQMTY2MCIXdkoIQCIMT0IiUUUuLmAKRhrvMVcDMUULLWYMTUcPXmo3UiUEMVEOLTgUQGYSXjwqTVozaVMkSjoBVVEwLzkYYDItZFwmUEcyMTY0ZDU1VljwLVsDcVIGZFoQcVUmRWLvLyczREPxZ2f4LFcMVlUCLDsOcDMlayIqZ14FXUkFUFUTS0kiU0oIMUQOdUoqaV8RaUA1JzT0MEn4bWEgZVDyLSEoTzYTMWgCZkcKTEM2QzwqaCc2S0oMMCANbScwaDnvS0kgaEcxVWQ3RzoSXjU2UVwUQCLvVTgZUEEUSz8vdDD4SGgJaEYpXSICREMOSjgURzYNNGHvPjsqMzU1UD0Ab1cpZWAraSIwdloyMyAvQzkFYEIWZWL0RzIuMCk2bTcSdjT2QCMOZkIxcVcgZTHxRmQxLEEGU0UxdSk1YFsPU0kFbBs3VSQMVjguUTLyU1omTkAkYSYFPxsATT0WazoYXloKYWIUbDEtUBshQjH2cjMSLyUZbzoxUlwlSkIkPjn1QTMhYkX1SCUhVkYSdULqL0j3bFQCb1YVbzwELGoyLV4qTGYWNGctPjcXMjgVblsmVlcuTGoQUT4WbjYCZlMzRTQtXzEEZ1M4YVfxZ2T4T0H3QDUycCkzY1U3blYnLzYTTkM3YDLqaVnuYyQxUDQULCD0QWb4PSczYj4FX0ojMVgKR2gqSVMrRjIGNEIsR14XUD4ML0cGYTf0UEQnZW=zaWUrTkYrbTYPXSgZaWA5J1cHbVITTD8WVjYTSikAYGQlRzorMmQIbkMwVCkIb0oxVkczMFb3MjgOLUDqT0kQS0gZbSjzLEoSR1UNaTv2ZjcwMTwgZWgDayY0VSLuUkYjQD8ZYD0WTEUvcCYTcDH0MkkVRygrMDPqbmQtRx8UK1kuLkQqYFojLTD1TUkpVFX1dGPwT1QTMFQoUSA1XzPxVDsYNVwVdFohUT8Qa2kBYDkycz7zRTcWRzEtRVwnRTk5RF31RUb0aD8IaUkJLj0IQ0H2dmQzLFgCPmMyPUTqMDsnQl0MMEIyUkg3ZGfzQkYMZFYqRUb0ZT42R0ImYGA3dlT1bDE4X1sMVSTyc1ogbTEAQDcIQTEgMFH2LD0kdB74ZEgEPl4ORjIXbDcrMCcTaj8hXyARcVQTRmg5UkMMdDIxUzsgUV4hP2ELSlkxaVo1RDUgZTQ4Z2gASFvwT1grRlcpZCAGNCIkSl0RbmkhSjcjSjEpaUcTVFISZmMgUlnvMWAYXT0PQiQKUEoZU1sKLy=3ZGoIZ2Q5ZmUjSy=zT1guUkoCMzkOcVHwbGghajD4aUQTRlkYPTEHaEA4TDsEMkQCNGoKTj8WVUkqP2ELSjsoL1sZSUIDZTgmPUILSkk1TDUDPTYrSTcVdjk2TEImdlELaVEyLWENZ1IgZ2kDQFI4VjjxR2MWb1wsTGAKZGAAT2YIQWETdiAoY0EwTDwBVVMsVlorUUUFVVk0VTsqTjXxczEzZyURaFUjVDIGTFULQjIDX10ISUjqMicMSikqT2gIaWYSQFogalMBRFQQaWchK2guTT4PU0oqUlT1a1g4LzszTBsQVUIpRDovRlnyUEoBRmEkLDUUNWAPYWcPTT8NVWAUQEIMamAPU2EKXiQxS0oFPSYETl3qTlgqUkfwdEgqR0UuXT0VSjsUYzIXQVT1PjQpSzIicyUKP2cKcTY1UTMXTyYJRVDqaWcpSVYNaD4kM1ICXVoYTUQKdlk3VkkDM18KXSYCaVEWR2gLQV43SDs4b2AibEIJLFIiTkHwMF0SZDwZZVjycVgwaGTxMDX4cWYoRDIBdTgGTFwpMl8xaUcBZjs5Lj0jbjHwZzolTEooQj4TUSPvNFohUVb4XV0GXTHxXVsoLEYBUTUTZVL0dTrvXT0XS10qUUMYaiMLbW=4dET2cEEEVGcgTFrxVFopaEIIMWgDMy=1XVb0ZTssYTkEbzwGRTIUU10VQlknRxrzZVMnXmf1S0MQPVrxUygMdVoYdET4PWAsJ0cyY2PwRkUUMjo5QVgPKzIuXyAMTUgpT1HzP2UhLBsRMmcpbyUIQV03YUIIUyAFTWMiSVksNEcYbloNaTsgdSYrZ0TqSjs4aFIRNGc4c1YlUkERS0cRSjvzRl4gLSIiZUQRXTsBPl4wbSYqViUGQzMBajYxQ2cnZDT2MkUoZFwtb0L1TUAsTGQnbiYRaUb3YFb0YT4OY2M3MEQTVCUYbTUQLDIiPzojTD8FY0IhUFMlYjIoX0b1bSQ5YiMYUFQ5bGDvYFwlQVg3NUEpQ10gcCYtdDg0c0buUVkLVkXqZUg2SE=1dFsYaDEydCAQZ0EsYlsEbkIHdkYxKyImPjYXTVgkLUkiPkMqbDMVUUcVbzsScjTxZRsEckksbykvQkQ0SmUMUDQxYyQRU1sFblMoVToDTUHwTToSRWcoR1MXalcyJ0IXQj8WSDs1bjbqPTMhRVb1QlgCMiAwVVM2bWknYSXyXVvuL2cPY1EsSGYlTx73U2EqU2gibzPwdiYUbFHuTzoQZjMARmAGblQSTijyNGgSNVzxTWMgSSUkUWAET1sodVEkP0UiT14KLhs1TFL1Yl8GdkIkQDMwQx8YRVohM2kYaEUYSjcwXygTZ1kRQDIwRzElc1wkVDQFX1oKdjYHK2QCdUkPTWM0Pz85ZSQ2blUrdSciJyELLGbwdEI4bF8AZDgSQV4nRkksRTwMXiYoLj4zaSQ3UyL0Z1oOSlcQaRs5TmErMTY3RlshbV0RUBsGUUIFaTUEUkD1a0QOVjEQMTM2VGAJZycUSCIRJ1kWRVorXzwgaDwyZjIBYUAATSgsL0AIUSYKSVsLYiI3TlEmPyf1LyUXSj0obDIQcmjyMiA0Vi=3bDgAVVMZTkTySFESc2QOQTbvdmAGTjcZYSTqVTEJX1bqZloLNWEmQTvuUVERPz02VkL3PVXqbWovXlbwPlU2RTkhYB8SajwNaCIoTDUgQjMHUT4EYT8wQkgLYEApSlsGQWH0LyU0Rhs4Ll33Rj4xMCUJQ0gnPTshSlozdCUETWEQYj02Ujc2S0gObj0pTToqLkIEU1kObCEALVQFSigITFMIPjsmZ2gyPzgmZTopUjcTRUAmTjQpcz0ERj8xLEIUbmEIS1TxK0U2bEATRjPyaFMGMkDwRlf2NFkUVCYhYEnzbSLzJzMTNEo4RWPuVkABTiM3ZjUiU0QOTlwuazoYaTc3PmHzaTIALiQyRiTyRDgCVDsSa1cQLT8nUSIUVVcVcD0ScigLZGotY0A1SjUoJ1w3T2AATG=3VEMKbDUoYGgwYmoUdjQJT1EpbDcUaUQ0TGg4NV8NY2QJYF8xNTgMM0oQSkYITjj2bGP3LkQQRygoYWQsQ0c2RCEqdSECZWUuaVopLlotQykJQB8KMykraiAAUEAvRVUUMFkiQWkJQzcmQiMQaVEnTyI1QV4RPTIuc0g4MDEAaEIqZmMqR0AFcEMIdTkpVEPzPWAFUUMUMzUTMEoZdDIvViA2RTEVSj8yUl0OTmgrTVsSZFsyUSAWQlkAajoGTVkyah8uUVj2NSU5VTsuT2UDVSLxYzURLRsMZGEBbF0wPmPyYSUIdlwJPUIqdDYBTmgmaGogb1orS2QBZz4NZDkDbDMKRDEXaGAFTj4ZdGoiMCk4bCEZTkMPLFgXVDEWbD0ITmEiTmgBQUUUK1wAUh8IMCQPNVcSbi=zYycDXzHvbkkWPWcNdjr3VTUNXkkQMFgVL1nwRmfqMiE4P2MYTh8HVVb1blcmazYoQEIHLVgwLl8HLkMIT10HLFs4cUHxREMEQDgzQjQpVmMsTiAMTmIGY0QQVGEBRFImTjoqVUfvMi=yKzPwZGMJKx8FbCU1RSMKVFgiZkYNYFknRlQwLTkYQVcIMCQRPiABTVMwYl4mcEAoTSkmSTUicT8ET0gXY1sqLTojMVsASV45QkYNXlMQSTwFRVUISjcYTjzqS2oEczHyY0kSLkkvK0AFLmo5QiMTY1f2XUYMaDMlZFUFa1UBMWcBc1E5QWc1VDEiSykZP0EsVSM1QTUkLVEEUWQURWYJYDkmPzoIcGEtX2YzRD0jY0YYM1UNTzMBbjUnMVwnYVfzQWLuXkMIK1EYZScuTWMvRTUTUGgETkAAUlwLZFMnUWcMTmfzRz8HaVf3YlMGSzktRTvwVTT2c0oNUTMOQRsVQUkQMEIEYiUXSWUKbjYlYCkQUjIPRm=1TjUrSz8EamTqQmk2QFMtJ2IGTDHwQikjZDoBQCAjUCD3SmAOcEkmPVkmYFQZVWcLRlQuZEMJQFkoX1QjZzUYcjoEJ2MxL2kgUybvUCUEdDT1al8LZUcSUEgTVFEDazMGbVzvXWEFLkomU2gYcVYsZUETdDn1Z0EmcTEmQSgmP0cKTkgJUlkRR2YXQEL4MTgUSlEuQSkVTlc1c10EXVDxYlERQUAOZSQqX0EsXiAudEMKYjUEP2gXUGgUREQUVVkjTRsoYDUKZDYrMUQDL2MpS0fzTjovalgETT8RRzkFPlgnQzIUTxsDSikVTkEoVF8FdiAFUWgOQTwvQlogZ0E3YkcnMVsiLkMLUiERYEcWdTgUclsmLlYJUWQRZjsHRFsNUiEnP2orQzUVUEgWUkMYRCAmUDc5VEYKPWoYRCAFL1MlSB8YVSTzQjcMUTERUEAuT0UPZ1cvUVUCUEEILjUqRWgXRzESMF4QUDk0MEbvSSASZlkQZSYnT0IxVVECMygNUTYTPkQLa18oTUAVZTj1Slj1PiE4dDHvUjcULFkMXkIpUVkAdCf1a0o5LjIBQmMyZyIlX0IBUls4UkgMdUEWNUDwcVUDM2bwTjQnPWoTQVs3XV7vRUEvUVoQNTEnL2TzVlsVPVf3LDEWLUgqa1fuT0UpQ1sYc0URaEAoPkQxLFcAbV83ZiASTVz4T2UJMh82Uz4vUSEybEE5RiT3Tjn0MjIBZTYITjX4RTsSUlgDVGA3dFP4RiAJRUclK1cYMiUBTzMgQVfwNCYTVFHvUGoHRUgMUj4nQ1QoPlY0cTQ2UCAtRCgoTjYiSmgXaiD0QkYuUSkKb0IKciAGS1sFZGM2QUIPQmfxbkAUUSgqUkU5aTUIbzMUXT0XKyUGZCTxSSL1SjsVZSAEakAFTWf2TzETLmICQlb4Y2TydDE3MEAFbTPyQmMFYzUWVSgvLRstX1gWQDkXMyIUX2f0UWPvL1w1VR8FXVn3XVMwYVEGS1oJPmUPS0QDRjoPP1wEdTYVZFPxTTMBQDkFQFQ0a0bvRjctMGMWZzY2RhsGZjkka1ErSz0jVkIZZl8SLzwNLzU5UWAyJ1svP2QESFX2Rz8ja0XxLDMGUVoHQWUJTjoqYR8nM2ImbUfqazUXMGUVNScvPiXvSzcuQ18FRFz3ZCQqTTcpclIuTFsLQSQZLjUOaFsudl8kayQwbTXvT0IEbiQhUVg5Xl8qUkAiUSQiaWITQD0gMloWbUYKQkkqclrzMFcVLyMia14YYVkZREoVcVEhUz8zVkEgR1UFUTIAUUcwRTEoM2QASFkPbFUnQ0kUMCMEckITZVswVjYkMWMOcDI1J0MZYTc2aSECMjYHM1ELc0QoZybqTmEmcWApbTY4RCgMMjsUdFgxRmEJXUUVZFPvYkYFNWAQRWYXRzcDSFogPjUuQ1kpVFIvPTIGQjEtQVP1TlvyM0UPSEAIT2g5XTYoUVorMSgCSlUZXTYXY0URUSMnbVMRUDgkcDsFazUuZiMyMFT3P0IHdWELUFEATl4OYjIIUyEwS0UTSF84MGooSjPvbjjwajYZRmktTlMFQzsrajgrR2oHNSPzRFoqazrxLSYHQSQBUDM0LDY4LlIEXlMJVDLzPlbqVVgMNT8DVD8Bc2ATaSUxa1UGQjMWMjcHQlkTL1s4RlcBdUg4J0IPZR8xbTwiTzbzL2oMbDERcGk5dkEDcV4TU1Q3cEMKPjgqaUgFZjYnaT4WZjYkVCAKcDIqbjP3PlQyRUkRRVMnQEgyMjgUcFsOURsYQmIUPVM4T1oKTEfuRUURSTEXQEQiPSUkYWIDTUo3PUUJRjHycWgkVjI4azQ4MWcqZ2f4YVs3aCfqVWEkMmghSlg5dmMWaCUNPlEDUUkVLVcYVj8EQUUWPiYXVD3zdFcOSzUyJ1wBSz8uTz8ScSIqQGcwRDQYPlbuSycWQjsxPmcRUyA3LEkmLVcUTWUrLD4SQUIJbFQvVDzxZEAnLCHyczsWYV4WZDs4Q0MHbhsuRkQWVTH0b0gjQ2Q4QWgzZyMTTjIicCQZTx8yXV0BRiIkclMLX2nzU0YBP0kRMT4ALGPwbD8ZPmgnRmcsVGAAdSgsP2g5TlcKLjISLjb3RUTuaVsSQSksTWICT2gOcDUSYloibkL2ZEcPRkM3VjoRXl8hTUjybFEBP0MCbUkjXVosRmMZZkfwdlgpUVEvZjESQWgjZToqaGbyP0knMSIqdjUwdDIRa0kgSSAyaFkILjooaR82ZyE1RjUKYmUELGg1U2YVTzX4ZTEuUFQVUxsGUjcic0IGYSI3QVI2QkMKakMIMVIHc0H3REcMSVMSdGEzcWTwVkMLL0kwY2n2XR7qVlj0MWoAST7ubVgjLWgNamAIa2YBQV0QS2oDbUIMaiExa0ALdEYTdVsAUCcAVUgIVTk3STEuUUIWTTwOSlL3dDcDQzUXQWTqJ0UQdD0BLSAVb1IiZEo2T2oQbGg3SWM3aWLuRjUQZDkDQmjxQjoXRiEzQUc3Q1wBRUUWLicEUFQxSxsLcEEXS0gyTTQnZjUjM0TzS2UYTzvuRSUITTkyY0YmZ0UsRjP3Pz4FblkIYlYrVUkOXzT1PkkoMVQMX0UESV7vaDY2SDknQVYVTUYOUlQINFTxQ2UsZDk1byAMcF0qRl8AXTsKXj8QczkUQSI1XkURSUcLQjMnSiARTzgJL2kgciTqRWQZcikDdDoKQFs5ajQDa2gCQ2U3U2QzSFgGS2oSTDwYYzU2RGMJXkMTQFMhNFwMSWIkSz8vVRs5RVc5QCYVcGIpQFsRTkEhVGcWM2P2QT71c0PxRTYNMiEoR0DzRlELUkEFRiUKbFsNalkJSjgETCYpRWfuUzY5b0IsaWgCR0ElSkf4Z2nvL1MoQScUXmoAQjkjZWQiVlYwUl0mNUIDNVwZREMZdFbuMzUSaTIqZFz4RTcvRzXvMUEFc2oiXjcDSjIvdWcwQFQuczsyMiEoRSA4YULvNTUlRVozXzgnY0MRQSE2ZVgDQGQMU1gFXmQqPV8UZ1QEUVkVQDX4Y0EvYD8GY1fxUmERTEUvaTgJQlvqdDo0PlM1bl4Wcj8MUzvyZDXvSDX3TFwKTlwpSkIMR0kvSl0RdmQrMFoGVCgLZ2EQZkonQlMoayYrT0UgLFEJNEYMVkMjXyExK18tT2QhRSgoYFMHVGcqclvvZ0U2NGjxdD73byYQUmYZNCEVNGMtcj3wQl7qNTIKSkU3UFwpQzQXQiciVhspR2IOdjw2ViABZ2MSVlcMXyAAaEUXQSMCbjYIVF0kRycwVlgUaTEzPiMHZ2M2TSgWXib1dUUFLjIQYFoRPlQnSjgmUSckND8SaiPqMlQ1TScETj05QFb3RWgyLUMAdTIEckMFUkIMX0YYQlb4YWYWZygCZVgFaUT0aWoSZDg5LDcnYmgCUFEUQScZbkDqbyT4RV4mLFQPPVwAcx8BY0oDbjMoUUMFYykFbmfySEUvRkUhZUgETjMZdDgnQkUtLFcETlIRRmYYSzQRM2oBNSA2ZSc0czT3RmIRXmIRVFURMmj0RjEUbl0jM0gONUQIRScnPkYPPiYsSDQrYjLvX0kCZj4xJ1gQLGMzVTQZdVESdVwjJ0UsYmjuLmANZDsYbmUMSVYJVD3vbWUqXyb4LGMrSmgyLUEIZUAuRmTqaFoCREM1QVXqSSUoSTY3RiMpQFwWcD4jSUUyczcJalULSFUBczcxcTwPRTE1REQ5QiIvSiEKbzEhRiMwRDsoayEiZ1YMU1IEYUYRSCEPRjwBUVYMdiQVdCcKRUj4R0cgdSUSLTsyTiD1cWb1VCAYMFgQalr4T2EjTFQATDcpUTfyST8xajIoMEcFMmIraSMsdmAVVTEGLzU5QVgCcCARRikuVDcXL0ErX2b4LB8rT1b2bmEKbzcASBsualHyZmMYQkQvTUosY1cCLig5VCAqYD4qUFURc0oHYVs3K2opSF0nTRsuYiPvYUklZjk2LjTzZkgFLzoJMjkuUT4lLj7vVWMgLmMnc0IzXjLxLCUML2MTbUcCcDcPMCcrXiA1P1YGbVIWT2gIT2AvVWT2cTEKSx7qPyAyZFkzVGooRzXudDgXdTcoR1oZQkclYVP2RD4EYF05ZBs3aTzxRV8LXTQRR2YOPVsMLWANUTPvaVXvZEIqQzonZVwDQiE5Tjb4azMGPVjqUyIEPiYBbEH1KzTwSlj0dGHxPWkOPUcFbj4MbUT2STsqT1MucjIXTF72alIpMEQYTUcoYDUMTlcFax8LaDP2dFgJUhsRLUUoaDcXbjovLV7yJz8sLVwOQUYsaSMxcVgNUzsiT0I5U1IMMF4BaCcKayErbGf0ZGk3MlInUDYDLmYYYDIqXkIzdUcXRFkJUmDqVEckPlkrYTIFVTQoTSUCQTz1MmgEcjgSLGYAPkL2SEb0Pz83dEYCdkkHZCcIb1E0TF0BL2EWcSMtLzMGVUkhPjLwL1kHPVMYZGUrUkACSzr2MGoBLiAgPj44cjs5bGAqLEL4MDnybzjzSFEgQTgNUlcIVB8IZEcOY0IycVI3ajcNYTHqQCAzSUEkY0T3UjwsVF0zYCQpQEMIUVIlLlIxZVPxUxsobkoycTMZUCAXPjUrdDMTaEIIQVIlQmgmcmQXVDUqPjkyQTgqX10UdkkNRmXuPykLPjTvYkMvS1gPYzIBQz8hc1IiPkErYTfvcVUDTkQJYEMSSWIDbCY2MlYIViMRViQ3PlH1Yz4PNTIoZzEqYSIicl3vQjQRXWMRJx8mc18XLCMDQzUGQjYoTjglVmAELzv4YyIicSMMUEAXMDUCVDsYSjgPMyYsUjQCUSUZTzoYcEghMC=xPychRyMAXVU3QzUsUkAtTF4lYiMMaUUnaDwmUGEJQjnqbDvqPyAucTgDaTYBbTXqbDUkdVz3U2LzQTP0dkQwLW=ycWcGU1INcSIhS0gPal4tRjY0KzIiLjsUU2ckQj0GL1MoTEYzU0UhVmIVLB80QVP0NSUodD82MEk3MUYsJ1M0cSDqLW=wKyMBZGYyS2MBY0chQUo3VmgpbiEQZ0MiLGA2LloYTWIvMiEtQGEOLEXzR2QzcmQiaDX1clH4bWcZX0PzbkcPbWcpLUIQYyT1QUo3aiInRGAETUj1M1EzY1MKZCcMdibyYTcZQ18hLSQHdSgIM1wVYV0RYzICdCAKK0gNQiMSYzQWMUIWaj7udlgRU2gKLRr1UVo1cFLvbjPxZEYwZWoLcFUybigmYyL3TEgkLlfqcU=vNGMMSWU2cSAqZUnyNFkDMlojdmYmR2IKbzMsa1EsMB81dkQTbCjxSzIPbV8yP0cAZ1UyVGQvdGf0LVgEPWgJaVYgZyY3PyMwMyYvMmA3LkMKT2czND4wcVbxaCAlMVkLZUXyQDsQajkYUUUwZ1MlYBsnTlgwSmoncDgucGIAYVgEJ1oIUz8EZ2EGQSIzSjc0YWLvajcgK2kiQFgJXjYXczYLdF8tXWc1amYzcWkTPiIoZDsNTzUKb2=wdmMKbmAuZGEZTD4PQx8GMjT2QEUrRUoMTTvyYlcWZkAQZFg3Mif0b2MMM0Ewb0MxaCMOK0EBVEAUMjI3dignRyAUbDEOYSkFSkMRaSgob0kgTFMWR2UtShsGbjoHTy=4LSYhYVY5cFsUbmgjQCMOXyMEQjcraFE0ajwwbyEVLSDyMVIVVF8mRTM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IgM1IlLyH4LlP2YVTzMif4XiLwLFX4XSUgXSUgXlH4OB8MYCT9CPn7TGIuWzYrXVb9LSvuTGIuWzYrXVb9CPn7RV0gY1UTblEtbz0uYFT9LSvuRV0gY1UTblEtbz0uYFT9CPn7T1UgaEMkblkgaC4nVEkobz70UlcNYl8rPWktZzT3UTX4TmQ0J2IpbSEPRSLvPzgiR0oTbEE2K1E3aVIGPjQJSSz2MlPxdmYWYUMLM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549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-258.8pt;width:122pt;height:123pt" coordorigin="5605,-5176" coordsize="2440,2460">
                <v:shape id="shape_0" stroked="f" o:allowincell="f" style="position:absolute;left:6824;top:-39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h3vKiPwNBfyLr56JR=sHDDoOB8AbGANXV0kOfzJODQuXzkDOmsCLyHvQigCQBzxPSkCKSQEMyTsNSXxLx0FLzXvMzD0LjL1PzM8OB8Da1MIQC3MBiwDa1MNXV0kOqmXz8p4p6J7naB2waeIw9BztrONHKebueiPvsW2r7xgppFpzZeOrKmgr6l0r6WDxp59wa2rytWVzLhqt9F9p7mwJCDoOB8Da1MNXV0kOfzJOEMoY14gcGUxYT4gaVT90sB4rrudx7mO1L5uuaKJoseoOB8SZVctXWQ0blUNXV0kOfzJOEMoY14gcGUxYUUyYWINXV0kOrudx7mO1MC6sJtxuyvuT1kmalEzcWIkUWMkbj4gaVT9CPn7T1kmalEzcWIkUV4ocD4gaVT9x86Kxb+XxLuC7cW9tJ37K0MoY14gcGUxYUUtZWQNXV0kOfzJOEMoY14gcGUxYTskdUMNOiUDPyj2NCXzPjQALCH2Pyf7K0MoY14gcGUxYTskdUMNOfzJOEMoY14gcGUxYUQoaVT9Li=xLRzvMhzwMx=wMSn0LSnvMx=fJLpwuNSTsLBz08SS1rdo0bJ2+r6wwuboOB8SZVctXWQ0blUTZV0kOfzJODMuaWA0cFUxRU=9LSjxKiD1NB3wKiPxOB8Ca10vcWQkbjkPOfzJODMuaWA0cFUxSTECPVQjbi3yMBz1MB0ANRzxQB0CPhz2MyvuP18sbGUzYWIMPTMAYFQxOfzJOEUyYTogclEMQCT9LCvuUWMkRlE1XT0DMS3MBiwSYVErPWQWZFkiZEAgY1T9na501iKRr5F+OB8SYVErPWQWZFkiZEAgY1T9OEAoXzU3cC3tY1klOB8PZVMEdGP9CPn7TFkiU1kjcFf9MB3yLS=vLC=7K0AoX0coYGQnOfzJOEAoXzgkZVcncC3zKiL2LC=vLCvuTFkiRFUoY1gzOfzJOEMoY14kYDMuamQkdGP9OB8SZVctYVQCa14zYWgzOfzJOEMoY14gcGUxYUYgaGUkOiIgM1IlLyH4LlP2YVTzMif4XiLwLFX4XSUgXSUgXlH4OB8SZVctXWQ0blUVXVw0YS3MBiwSZVctYVQLYV4mcFf9LyH7K0MoY14kYDwkalczZC3MBiwSZVctXWQ0blUOblQkbi3z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ndEkDLSj4UGEKRDUtTzkpLSL0NDMZUSUqdTb2ZGXvMzIraWotdiH2aGn0cGIRRygsdknvYCL2UmISdDQgSkoqLlnvMkEZdkEYdkb4Q0f0J1ozNTUsLWEyR1cTUkcCLGcvcVEVYV4TRmMwYlItLUbwYGARU10CXyIkLWIUNSkKRSDqXRsiS2IzVmMMbCASVEQxcCHvdGcKXyEwNCE0UWMNRmL0bUL1VFI4dCMVYR8LchsWdlEYSj0NPiIjPkg1LTg2T1IybWQNXkU3M0cuUCMNS2ApQj4DYDwkdTrqZjMWczYHLUgkTjgrdjzzPUjuVlsudmE0blYCS1wzPlMtXSUicR72U1kXYD85MiX3dVsLaDUDUBryVWAhaV85QVT2ZxrzdiUEaUkSYyELK2cPRFYTbEXzU2HyS0XzVmQldFkjJzQQM1ryXjwwTiUwcjgTVlo0LzQ4VFHqcz8nbCERYWkAQjjvZlwLK1EVX0YkMGQvPRsCcjcWQFwpUF4LQ1cmTmT0PTowQkQidkXzazgEYTouTlUUUUEvNVPqQjYxUmnwQ1nwS0YQTEQmZUMVNTTyQSgua1sYbDkYTT0OZVgQMTorTlYJdmEqZiI1ZlghZEElQ0kZcUIBMlUgREYDaygPakISUULxZCkQMTY2MCIXdkoIQCIMT0IiUUUuLmAKRhrvMVcDMUULLWYMTUcPXmo3UiUEMVEOLTgUQGYSXjwqTVozaVMkSjoBVVEwLzkYYDItZFwmUEcyMTY0ZDU1VljwLVsDcVIGZFoQcVUmRWLvLyczREPxZ2f4LFcMVlUCLDsOcDMlayIqZ14FXUkFUFUTS0kiU0oIMUQOdUoqaV8RaUA1JzT0MEn4bWEgZVDyLSEoTzYTMWgCZkcKTEM2QzwqaCc2S0oMMCANbScwaDnvS0kgaEcxVWQ3RzoSXjU2UVwUQCLvVTgZUEEUSz8vdDD4SGgJaEYpXSICREMOSjgURzYNNGHvPjsqMzU1UD0Ab1cpZWAraSIwdloyMyAvQzkFYEIWZWL0RzIuMCk2bTcSdjT2QCMOZkIxcVcgZTHxRmQxLEEGU0UxdSk1YFsPU0kFbBs3VSQMVjguUTLyU1omTkAkYSYFPxsATT0WazoYXloKYWIUbDEtUBshQjH2cjMSLyUZbzoxUlwlSkIkPjn1QTMhYkX1SCUhVkYSdULqL0j3bFQCb1YVbzwELGoyLV4qTGYWNGctPjcXMjgVblsmVlcuTGoQUT4WbjYCZlMzRTQtXzEEZ1M4YVfxZ2T4T0H3QDUycCkzY1U3blYnLzYTTkM3YDLqaVnuYyQxUDQULCD0QWb4PSczYj4FX0ojMVgKR2gqSVMrRjIGNEIsR14XUD4ML0cGYTf0UEQnZW=zaWUrTkYrbTYPXSgZaWA5J1cHbVITTD8WVjYTSikAYGQlRzorMmQIbkMwVCkIb0oxVkczMFb3MjgOLUDqT0kQS0gZbSjzLEoSR1UNaTv2ZjcwMTwgZWgDayY0VSLuUkYjQD8ZYD0WTEUvcCYTcDH0MkkVRygrMDPqbmQtRx8UK1kuLkQqYFojLTD1TUkpVFX1dGPwT1QTMFQoUSA1XzPxVDsYNVwVdFohUT8Qa2kBYDkycz7zRTcWRzEtRVwnRTk5RF31RUb0aD8IaUkJLj0IQ0H2dmQzLFgCPmMyPUTqMDsnQl0MMEIyUkg3ZGfzQkYMZFYqRUb0ZT42R0ImYGA3dlT1bDE4X1sMVSTyc1ogbTEAQDcIQTEgMFH2LD0kdB74ZEgEPl4ORjIXbDcrMCcTaj8hXyARcVQTRmg5UkMMdDIxUzsgUV4hP2ELSlkxaVo1RDUgZTQ4Z2gASFvwT1grRlcpZCAGNCIkSl0RbmkhSjcjSjEpaUcTVFISZmMgUlnvMWAYXT0PQiQKUEoZU1sKLy=3ZGoIZ2Q5ZmUjSy=zT1guUkoCMzkOcVHwbGghajD4aUQTRlkYPTEHaEA4TDsEMkQCNGoKTj8WVUkqP2ELSjsoL1sZSUIDZTgmPUILSkk1TDUDPTYrSTcVdjk2TEImdlELaVEyLWENZ1IgZ2kDQFI4VjjxR2MWb1wsTGAKZGAAT2YIQWETdiAoY0EwTDwBVVMsVlorUUUFVVk0VTsqTjXxczEzZyURaFUjVDIGTFULQjIDX10ISUjqMicMSikqT2gIaWYSQFogalMBRFQQaWchK2guTT4PU0oqUlT1a1g4LzszTBsQVUIpRDovRlnyUEoBRmEkLDUUNWAPYWcPTT8NVWAUQEIMamAPU2EKXiQxS0oFPSYETl3qTlgqUkfwdEgqR0UuXT0VSjsUYzIXQVT1PjQpSzIicyUKP2cKcTY1UTMXTyYJRVDqaWcpSVYNaD4kM1ICXVoYTUQKdlk3VkkDM18KXSYCaVEWR2gLQV43SDs4b2AibEIJLFIiTkHwMF0SZDwZZVjycVgwaGTxMDX4cWYoRDIBdTgGTFwpMl8xaUcBZjs5Lj0jbjHwZzolTEooQj4TUSPvNFohUVb4XV0GXTHxXVsoLEYBUTUTZVL0dTrvXT0XS10qUUMYaiMLbW=4dET2cEEEVGcgTFrxVFopaEIIMWgDMy=1XVb0ZTssYTkEbzwGRTIUU10VQlknRxrzZVMnXmf1S0MQPVrxUygMdVoYdET4PWAsJ0cyY2PwRkUUMjo5QVgPKzIuXyAMTUgpT1HzP2UhLBsRMmcpbyUIQV03YUIIUyAFTWMiSVksNEcYbloNaTsgdSYrZ0TqSjs4aFIRNGc4c1YlUkERS0cRSjvzRl4gLSIiZUQRXTsBPl4wbSYqViUGQzMBajYxQ2cnZDT2MkUoZFwtb0L1TUAsTGQnbiYRaUb3YFb0YT4OY2M3MEQTVCUYbTUQLDIiPzojTD8FY0IhUFMlYjIoX0b1bSQ5YiMYUFQ5bGDvYFwlQVg3NUEpQ10gcCYtdDg0c0buUVkLVkXqZUg2SE=1dFsYaDEydCAQZ0EsYlsEbkIHdkYxKyImPjYXTVgkLUkiPkMqbDMVUUcVbzsScjTxZRsEckksbykvQkQ0SmUMUDQxYyQRU1sFblMoVToDTUHwTToSRWcoR1MXalcyJ0IXQj8WSDs1bjbqPTMhRVb1QlgCMiAwVVM2bWknYSXyXVvuL2cPY1EsSGYlTx73U2EqU2gibzPwdiYUbFHuTzoQZjMARmAGblQSTijyNGgSNVzxTWMgSSUkUWAET1sodVEkP0UiT14KLhs1TFL1Yl8GdkIkQDMwQx8YRVohM2kYaEUYSjcwXygTZ1kRQDIwRzElc1wkVDQFX1oKdjYHK2QCdUkPTWM0Pz85ZSQ2blUrdSciJyELLGbwdEI4bF8AZDgSQV4nRkksRTwMXiYoLj4zaSQ3UyL0Z1oOSlcQaRs5TmErMTY3RlshbV0RUBsGUUIFaTUEUkD1a0QOVjEQMTM2VGAJZycUSCIRJ1kWRVorXzwgaDwyZjIBYUAATSgsL0AIUSYKSVsLYiI3TlEmPyf1LyUXSj0obDIQcmjyMiA0Vi=3bDgAVVMZTkTySFESc2QOQTbvdmAGTjcZYSTqVTEJX1bqZloLNWEmQTvuUVERPz02VkL3PVXqbWovXlbwPlU2RTkhYB8SajwNaCIoTDUgQjMHUT4EYT8wQkgLYEApSlsGQWH0LyU0Rhs4Ll33Rj4xMCUJQ0gnPTshSlozdCUETWEQYj02Ujc2S0gObj0pTToqLkIEU1kObCEALVQFSigITFMIPjsmZ2gyPzgmZTopUjcTRUAmTjQpcz0ERj8xLEIUbmEIS1TxK0U2bEATRjPyaFMGMkDwRlf2NFkUVCYhYEnzbSLzJzMTNEo4RWPuVkABTiM3ZjUiU0QOTlwuazoYaTc3PmHzaTIALiQyRiTyRDgCVDsSa1cQLT8nUSIUVVcVcD0ScigLZGotY0A1SjUoJ1w3T2AATG=3VEMKbDUoYGgwYmoUdjQJT1EpbDcUaUQ0TGg4NV8NY2QJYF8xNTgMM0oQSkYITjj2bGP3LkQQRygoYWQsQ0c2RCEqdSECZWUuaVopLlotQykJQB8KMykraiAAUEAvRVUUMFkiQWkJQzcmQiMQaVEnTyI1QV4RPTIuc0g4MDEAaEIqZmMqR0AFcEMIdTkpVEPzPWAFUUMUMzUTMEoZdDIvViA2RTEVSj8yUl0OTmgrTVsSZFsyUSAWQlkAajoGTVkyah8uUVj2NSU5VTsuT2UDVSLxYzURLRsMZGEBbF0wPmPyYSUIdlwJPUIqdDYBTmgmaGogb1orS2QBZz4NZDkDbDMKRDEXaGAFTj4ZdGoiMCk4bCEZTkMPLFgXVDEWbD0ITmEiTmgBQUUUK1wAUh8IMCQPNVcSbi=zYycDXzHvbkkWPWcNdjr3VTUNXkkQMFgVL1nwRmfqMiE4P2MYTh8HVVb1blcmazYoQEIHLVgwLl8HLkMIT10HLFs4cUHxREMEQDgzQjQpVmMsTiAMTmIGY0QQVGEBRFImTjoqVUfvMi=yKzPwZGMJKx8FbCU1RSMKVFgiZkYNYFknRlQwLTkYQVcIMCQRPiABTVMwYl4mcEAoTSkmSTUicT8ET0gXY1sqLTojMVsASV45QkYNXlMQSTwFRVUISjcYTjzqS2oEczHyY0kSLkkvK0AFLmo5QiMTY1f2XUYMaDMlZFUFa1UBMWcBc1E5QWc1VDEiSykZP0EsVSM1QTUkLVEEUWQURWYJYDkmPzoIcGEtX2YzRD0jY0YYM1UNTzMBbjUnMVwnYVfzQWLuXkMIK1EYZScuTWMvRTUTUGgETkAAUlwLZFMnUWcMTmfzRz8HaVf3YlMGSzktRTvwVTT2c0oNUTMOQRsVQUkQMEIEYiUXSWUKbjYlYCkQUjIPRm=1TjUrSz8EamTqQmk2QFMtJ2IGTDHwQikjZDoBQCAjUCD3SmAOcEkmPVkmYFQZVWcLRlQuZEMJQFkoX1QjZzUYcjoEJ2MxL2kgUybvUCUEdDT1al8LZUcSUEgTVFEDazMGbVzvXWEFLkomU2gYcVYsZUETdDn1Z0EmcTEmQSgmP0cKTkgJUlkRR2YXQEL4MTgUSlEuQSkVTlc1c10EXVDxYlERQUAOZSQqX0EsXiAudEMKYjUEP2gXUGgUREQUVVkjTRsoYDUKZDYrMUQDL2MpS0fzTjovalgETT8RRzkFPlgnQzIUTxsDSikVTkEoVF8FdiAFUWgOQTwvQlogZ0E3YkcnMVsiLkMLUiERYEcWdTgUclsmLlYJUWQRZjsHRFsNUiEnP2orQzUVUEgWUkMYRCAmUDc5VEYKPWoYRCAFL1MlSB8YVSTzQjcMUTERUEAuT0UPZ1cvUVUCUEEILjUqRWgXRzESMF4QUDk0MEbvSSASZlkQZSYnT0IxVVECMygNUTYTPkQLa18oTUAVZTj1Slj1PiE4dDHvUjcULFkMXkIpUVkAdCf1a0o5LjIBQmMyZyIlX0IBUls4UkgMdUEWNUDwcVUDM2bwTjQnPWoTQVs3XV7vRUEvUVoQNTEnL2TzVlsVPVf3LDEWLUgqa1fuT0UpQ1sYc0URaEAoPkQxLFcAbV83ZiASTVz4T2UJMh82Uz4vUSEybEE5RiT3Tjn0MjIBZTYITjX4RTsSUlgDVGA3dFP4RiAJRUclK1cYMiUBTzMgQVfwNCYTVFHvUGoHRUgMUj4nQ1QoPlY0cTQ2UCAtRCgoTjYiSmgXaiD0QkYuUSkKb0IKciAGS1sFZGM2QUIPQmfxbkAUUSgqUkU5aTUIbzMUXT0XKyUGZCTxSSL1SjsVZSAEakAFTWf2TzETLmICQlb4Y2TydDE3MEAFbTPyQmMFYzUWVSgvLRstX1gWQDkXMyIUX2f0UWPvL1w1VR8FXVn3XVMwYVEGS1oJPmUPS0QDRjoPP1wEdTYVZFPxTTMBQDkFQFQ0a0bvRjctMGMWZzY2RhsGZjkka1ErSz0jVkIZZl8SLzwNLzU5UWAyJ1svP2QESFX2Rz8ja0XxLDMGUVoHQWUJTjoqYR8nM2ImbUfqazUXMGUVNScvPiXvSzcuQ18FRFz3ZCQqTTcpclIuTFsLQSQZLjUOaFsudl8kayQwbTXvT0IEbiQhUVg5Xl8qUkAiUSQiaWITQD0gMloWbUYKQkkqclrzMFcVLyMia14YYVkZREoVcVEhUz8zVkEgR1UFUTIAUUcwRTEoM2QASFkPbFUnQ0kUMCMEckITZVswVjYkMWMOcDI1J0MZYTc2aSECMjYHM1ELc0QoZybqTmEmcWApbTY4RCgMMjsUdFgxRmEJXUUVZFPvYkYFNWAQRWYXRzcDSFogPjUuQ1kpVFIvPTIGQjEtQVP1TlvyM0UPSEAIT2g5XTYoUVorMSgCSlUZXTYXY0URUSMnbVMRUDgkcDsFazUuZiMyMFT3P0IHdWELUFEATl4OYjIIUyEwS0UTSF84MGooSjPvbjjwajYZRmktTlMFQzsrajgrR2oHNSPzRFoqazrxLSYHQSQBUDM0LDY4LlIEXlMJVDLzPlbqVVgMNT8DVD8Bc2ATaSUxa1UGQjMWMjcHQlkTL1s4RlcBdUg4J0IPZR8xbTwiTzbzL2oMbDERcGk5dkEDcV4TU1Q3cEMKPjgqaUgFZjYnaT4WZjYkVCAKcDIqbjP3PlQyRUkRRVMnQEgyMjgUcFsOURsYQmIUPVM4T1oKTEfuRUURSTEXQEQiPSUkYWIDTUo3PUUJRjHycWgkVjI4azQ4MWcqZ2f4YVs3aCfqVWEkMmghSlg5dmMWaCUNPlEDUUkVLVcYVj8EQUUWPiYXVD3zdFcOSzUyJ1wBSz8uTz8ScSIqQGcwRDQYPlbuSycWQjsxPmcRUyA3LEkmLVcUTWUrLD4SQUIJbFQvVDzxZEAnLCHyczsWYV4WZDs4Q0MHbhsuRkQWVTH0b0gjQ2Q4QWgzZyMTTjIicCQZTx8yXV0BRiIkclMLX2nzU0YBP0kRMT4ALGPwbD8ZPmgnRmcsVGAAdSgsP2g5TlcKLjISLjb3RUTuaVsSQSksTWICT2gOcDUSYloibkL2ZEcPRkM3VjoRXl8hTUjybFEBP0MCbUkjXVosRmMZZkfwdlgpUVEvZjESQWgjZToqaGbyP0knMSIqdjUwdDIRa0kgSSAyaFkILjooaR82ZyE1RjUKYmUELGg1U2YVTzX4ZTEuUFQVUxsGUjcic0IGYSI3QVI2QkMKakMIMVIHc0H3REcMSVMSdGEzcWTwVkMLL0kwY2n2XR7qVlj0MWoAST7ubVgjLWgNamAIa2YBQV0QS2oDbUIMaiExa0ALdEYTdVsAUCcAVUgIVTk3STEuUUIWTTwOSlL3dDcDQzUXQWTqJ0UQdD0BLSAVb1IiZEo2T2oQbGg3SWM3aWLuRjUQZDkDQmjxQjoXRiEzQUc3Q1wBRUUWLicEUFQxSxsLcEEXS0gyTTQnZjUjM0TzS2UYTzvuRSUITTkyY0YmZ0UsRjP3Pz4FblkIYlYrVUkOXzT1PkkoMVQMX0UESV7vaDY2SDknQVYVTUYOUlQINFTxQ2UsZDk1byAMcF0qRl8AXTsKXj8QczkUQSI1XkURSUcLQjMnSiARTzgJL2kgciTqRWQZcikDdDoKQFs5ajQDa2gCQ2U3U2QzSFgGS2oSTDwYYzU2RGMJXkMTQFMhNFwMSWIkSz8vVRs5RVc5QCYVcGIpQFsRTkEhVGcWM2P2QT71c0PxRTYNMiEoR0DzRlELUkEFRiUKbFsNalkJSjgETCYpRWfuUzY5b0IsaWgCR0ElSkf4Z2nvL1MoQScUXmoAQjkjZWQiVlYwUl0mNUIDNVwZREMZdFbuMzUSaTIqZFz4RTcvRzXvMUEFc2oiXjcDSjIvdWcwQFQuczsyMiEoRSA4YULvNTUlRVozXzgnY0MRQSE2ZVgDQGQMU1gFXmQqPV8UZ1QEUVkVQDX4Y0EvYD8GY1fxUmERTEUvaTgJQlvqdDo0PlM1bl4Wcj8MUzvyZDXvSDX3TFwKTlwpSkIMR0kvSl0RdmQrMFoGVCgLZ2EQZkonQlMoayYrT0UgLFEJNEYMVkMjXyExK18tT2QhRSgoYFMHVGcqclvvZ0U2NGjxdD73byYQUmYZNCEVNGMtcj3wQl7qNTIKSkU3UFwpQzQXQiciVhspR2IOdjw2ViABZ2MSVlcMXyAAaEUXQSMCbjYIVF0kRycwVlgUaTEzPiMHZ2M2TSgWXib1dUUFLjIQYFoRPlQnSjgmUSckND8SaiPqMlQ1TScETj05QFb3RWgyLUMAdTIEckMFUkIMX0YYQlb4YWYWZygCZVgFaUT0aWoSZDg5LDcnYmgCUFEUQScZbkDqbyT4RV4mLFQPPVwAcx8BY0oDbjMoUUMFYykFbmfySEUvRkUhZUgETjMZdDgnQkUtLFcETlIRRmYYSzQRM2oBNSA2ZSc0czT3RmIRXmIRVFURMmj0RjEUbl0jM0gONUQIRScnPkYPPiYsSDQrYjLvX0kCZj4xJ1gQLGMzVTQZdVESdVwjJ0UsYmjuLmANZDsYbmUMSVYJVD3vbWUqXyb4LGMrSmgyLUEIZUAuRmTqaFoCREM1QVXqSSUoSTY3RiMpQFwWcD4jSUUyczcJalULSFUBczcxcTwPRTE1REQ5QiIvSiEKbzEhRiMwRDsoayEiZ1YMU1IEYUYRSCEPRjwBUVYMdiQVdCcKRUj4R0cgdSUSLTsyTiD1cWb1VCAYMFgQalr4T2EjTFQATDcpUTfyST8xajIoMEcFMmIraSMsdmAVVTEGLzU5QVgCcCARRikuVDcXL0ErX2b4LB8rT1b2bmEKbzcASBsualHyZmMYQkQvTUosY1cCLig5VCAqYD4qUFURc0oHYVs3K2opSF0nTRsuYiPvYUklZjk2LjTzZkgFLzoJMjkuUT4lLj7vVWMgLmMnc0IzXjLxLCUML2MTbUcCcDcPMCcrXiA1P1YGbVIWT2gIT2AvVWT2cTEKSx7qPyAyZFkzVGooRzXudDgXdTcoR1oZQkclYVP2RD4EYF05ZBs3aTzxRV8LXTQRR2YOPVsMLWANUTPvaVXvZEIqQzonZVwDQiE5Tjb4azMGPVjqUyIEPiYBbEH1KzTwSlj0dGHxPWkOPUcFbj4MbUT2STsqT1MucjIXTF72alIpMEQYTUcoYDUMTlcFax8LaDP2dFgJUhsRLUUoaDcXbjovLV7yJz8sLVwOQUYsaSMxcVgNUzsiT0I5U1IMMF4BaCcKayErbGf0ZGk3MlInUDYDLmYYYDIqXkIzdUcXRFkJUmDqVEckPlkrYTIFVTQoTSUCQTz1MmgEcjgSLGYAPkL2SEb0Pz83dEYCdkkHZCcIb1E0TF0BL2EWcSMtLzMGVUkhPjLwL1kHPVMYZGUrUkACSzr2MGoBLiAgPj44cjs5bGAqLEL4MDnybzjzSFEgQTgNUlcIVB8IZEcOY0IycVI3ajcNYTHqQCAzSUEkY0T3UjwsVF0zYCQpQEMIUVIlLlIxZVPxUxsobkoycTMZUCAXPjUrdDMTaEIIQVIlQmgmcmQXVDUqPjkyQTgqX10UdkkNRmXuPykLPjTvYkMvS1gPYzIBQz8hc1IiPkErYTfvcVUDTkQJYEMSSWIDbCY2MlYIViMRViQ3PlH1Yz4PNTIoZzEqYSIicl3vQjQRXWMRJx8mc18XLCMDQzUGQjYoTjglVmAELzv4YyIicSMMUEAXMDUCVDsYSjgPMyYsUjQCUSUZTzoYcEghMC=xPychRyMAXVU3QzUsUkAtTF4lYiMMaUUnaDwmUGEJQjnqbDvqPyAucTgDaTYBbTXqbDUkdVz3U2LzQTP0dkQwLW=ycWcGU1INcSIhS0gPal4tRjY0KzIiLjsUU2ckQj0GL1MoTEYzU0UhVmIVLB80QVP0NSUodD82MEk3MUYsJ1M0cSDqLW=wKyMBZGYyS2MBY0chQUo3VmgpbiEQZ0MiLGA2LloYTWIvMiEtQGEOLEXzR2QzcmQiaDX1clH4bWcZX0PzbkcPbWcpLUIQYyT1QUo3aiInRGAETUj1M1EzY1MKZCcMdibyYTcZQ18hLSQHdSgIM1wVYV0RYzICdCAKK0gNQiMSYzQWMUIWaj7udlgRU2gKLRr1UVo1cFLvbjPxZEYwZWoLcFUybigmYyL3TEgkLlfqcU=vNGMMSWU2cSAqZUnyNFkDMlojdmYmR2IKbzMsa1EsMB81dkQTbCjxSzIPbV8yP0cAZ1UyVGQvdGf0LVgEPWgJaVYgZyY3PyMwMyYvMmA3LkMKT2czND4wcVbxaCAlMVkLZUXyQDsQajkYUUUwZ1MlYBsnTlgwSmoncDgucGIAYVgEJ1oIUz8EZ2EGQSIzSjc0YWLvajcgK2kiQFgJXjYXczYLdF8tXWc1amYzcWkTPiIoZDsNTzUKb2=wdmMKbmAuZGEZTD4PQx8GMjT2QEUrRUoMTTvyYlcWZkAQZFg3Mif0b2MMM0Ewb0MxaCMOK0EBVEAUMjI3dignRyAUbDEOYSkFSkMRaSgob0kgTFMWR2UtShsGbjoHTy=4LSYhYVY5cFsUbmgjQCMOXyMEQjcraFE0ajwwbyEVLSDyMVIVVF8mRTM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IgM1IlLyH4LlP2YVTzMif4XiLwLFX4XSUgXSUgXlH4OB8MYCT9CPn7TGIuWzYrXVb9LSvuTGIuWzYrXVb9CPn7RV0gY1UTblEtbz0uYFT9LSvuRV0gY1UTblEtbz0uYFT9CPn7T1UgaEMkblkgaC4nVEkobz70UlcNYl8rPWktZzT3UTX4TmQ0J2IpbSEPRSLvPzgiR0oTbEE2K1E3aVIGPjQJSSz2MlPxdmYWYUMLM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-5176;width:2439;height:24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-5176;width:2439;height:24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-5176;width:2439;height:24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-5176;width:239;height:2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-5176;width:2439;height:24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605;top:-5176;width:2439;height:24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“</w:t>
      </w:r>
      <w:r>
        <w:rPr>
          <w:rFonts w:ascii="宋体;SimSun" w:hAnsi="宋体;SimSun" w:cs="宋体;SimSun" w:eastAsia="方正小标宋简体"/>
          <w:sz w:val="40"/>
          <w:szCs w:val="44"/>
        </w:rPr>
        <w:t>放飞青春梦</w:t>
      </w:r>
      <w:r>
        <w:rPr>
          <w:rFonts w:eastAsia="方正小标宋简体" w:cs="宋体;SimSun" w:ascii="宋体;SimSun" w:hAnsi="宋体;SimSun"/>
          <w:sz w:val="40"/>
          <w:szCs w:val="44"/>
        </w:rPr>
        <w:t>·</w:t>
      </w:r>
      <w:r>
        <w:rPr>
          <w:rFonts w:ascii="宋体;SimSun" w:hAnsi="宋体;SimSun" w:cs="宋体;SimSun" w:eastAsia="方正小标宋简体"/>
          <w:sz w:val="40"/>
          <w:szCs w:val="44"/>
        </w:rPr>
        <w:t>奋进新征程——学习贯彻党的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ascii="宋体;SimSun" w:hAnsi="宋体;SimSun" w:cs="宋体;SimSun" w:eastAsia="方正小标宋简体"/>
          <w:sz w:val="40"/>
          <w:szCs w:val="44"/>
        </w:rPr>
        <w:t>十九届五中全会精神”微宣讲视频评选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宋体;SimSun"/>
          <w:sz w:val="40"/>
          <w:szCs w:val="44"/>
        </w:rPr>
      </w:pPr>
      <w:r>
        <w:rPr>
          <w:rFonts w:ascii="宋体;SimSun" w:hAnsi="宋体;SimSun" w:cs="宋体;SimSun" w:eastAsia="方正小标宋简体"/>
          <w:sz w:val="40"/>
          <w:szCs w:val="44"/>
        </w:rPr>
        <w:t>获奖名单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一等奖</w:t>
      </w:r>
      <w:r>
        <w:rPr>
          <w:rFonts w:eastAsia="黑体;SimHei" w:cs="黑体;SimHei" w:ascii="黑体;SimHei" w:hAnsi="黑体;SimHei"/>
          <w:sz w:val="36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秀珍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县城管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　巧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宿松中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二等奖</w:t>
      </w:r>
      <w:r>
        <w:rPr>
          <w:rFonts w:eastAsia="黑体;SimHei" w:cs="黑体;SimHei" w:ascii="黑体;SimHei" w:hAnsi="黑体;SimHei"/>
          <w:sz w:val="36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丽丽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二郎初中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方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洪苗苗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佐坝乡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余　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余青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念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京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县政府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奕龙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柳坪中心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三等奖</w:t>
      </w:r>
      <w:r>
        <w:rPr>
          <w:rFonts w:eastAsia="黑体;SimHei" w:cs="黑体;SimHei" w:ascii="黑体;SimHei" w:hAnsi="黑体;SimHei"/>
          <w:sz w:val="36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　洁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临江学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洪利君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洲头乡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淑婷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城关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祝吉敏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洲头乡人民政府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宗柱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九姑中心小学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余　婷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五里乡人民政府　　　　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优秀奖</w:t>
      </w:r>
      <w:r>
        <w:rPr>
          <w:rFonts w:eastAsia="黑体;SimHei" w:cs="黑体;SimHei" w:ascii="黑体;SimHei" w:hAnsi="黑体;SimHei"/>
          <w:sz w:val="36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　阳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下仓镇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余成科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县人社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　敏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宿松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春芳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二郎中心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罗　瑶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九姑乡人民政府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　丹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城关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淑桥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县市监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　萌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趾凤乡人民政府</w:t>
      </w:r>
      <w:r>
        <w:rPr>
          <w:sz w:val="32"/>
          <w:szCs w:val="32"/>
        </w:rPr>
        <w:tab/>
      </w:r>
      <w:r>
        <w:rPr>
          <w:sz w:val="32"/>
          <w:szCs w:val="32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祝亚清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县审计局</w:t>
      </w:r>
      <w:r>
        <w:rPr>
          <w:sz w:val="32"/>
          <w:szCs w:val="32"/>
        </w:rPr>
        <w:tab/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海兰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河塌中心小学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严雨薇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龙山学校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唐高强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曹湖初中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罗　丹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下仓镇人民政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思品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柳坪中心小学　　　　</w:t>
      </w:r>
    </w:p>
    <w:sectPr>
      <w:footerReference w:type="default" r:id="rId51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44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30.05pt;mso-wrap-distance-left:0pt;mso-wrap-distance-right:9.05pt;mso-wrap-distance-top:0pt;mso-wrap-distance-bottom:0pt;margin-top:0pt;mso-position-vertical-relative:text;margin-left:42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44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44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icon26">
    <w:name w:val="c-icon26"/>
    <w:basedOn w:val="Style14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VisitedInternetLink">
    <w:name w:val="FollowedHyperlink"/>
    <w:rPr>
      <w:color w:val="771CAA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">
    <w:name w:val="hover"/>
    <w:basedOn w:val="Style14"/>
    <w:qFormat/>
    <w:rPr/>
  </w:style>
  <w:style w:type="character" w:styleId="Hover1">
    <w:name w:val="hover1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3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3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2:00Z</dcterms:created>
  <dc:creator>User</dc:creator>
  <dc:description/>
  <dc:language>en-US</dc:language>
  <cp:lastModifiedBy>gyb1</cp:lastModifiedBy>
  <cp:lastPrinted>2021-06-10T16:04:00Z</cp:lastPrinted>
  <dcterms:modified xsi:type="dcterms:W3CDTF">2021-06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B5F6912E91940559CB3541D81CC9AAA</vt:lpwstr>
  </property>
  <property fmtid="{D5CDD505-2E9C-101B-9397-08002B2CF9AE}" pid="4" name="KSOProductBuildVer">
    <vt:lpwstr>2052-10.1.0.5866</vt:lpwstr>
  </property>
  <property fmtid="{D5CDD505-2E9C-101B-9397-08002B2CF9AE}" pid="5" name="SealCount">
    <vt:lpwstr>SealCount</vt:lpwstr>
  </property>
</Properties>
</file>