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310" w:hanging="1310"/>
        <w:jc w:val="distribute"/>
        <w:rPr>
          <w:rFonts w:ascii="方正小标宋简体" w:hAnsi="方正小标宋简体" w:eastAsia="方正小标宋简体"/>
          <w:color w:val="FF0000"/>
          <w:w w:val="80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w w:val="80"/>
          <w:sz w:val="100"/>
          <w:szCs w:val="100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509"/>
      </w:tblGrid>
      <w:tr>
        <w:trPr>
          <w:trHeight w:val="3115" w:hRule="atLeast"/>
        </w:trPr>
        <w:tc>
          <w:tcPr>
            <w:tcW w:w="7663" w:type="dxa"/>
            <w:tcBorders/>
            <w:vAlign w:val="center"/>
          </w:tcPr>
          <w:p>
            <w:pPr>
              <w:pStyle w:val="Normal"/>
              <w:spacing w:lineRule="exact" w:line="1200"/>
              <w:ind w:left="1310" w:hanging="1310"/>
              <w:jc w:val="distribute"/>
              <w:rPr>
                <w:rFonts w:ascii="方正小标宋简体" w:hAnsi="方正小标宋简体" w:eastAsia="方正小标宋简体"/>
                <w:color w:val="FF0000"/>
                <w:w w:val="8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100"/>
                <w:szCs w:val="100"/>
              </w:rPr>
              <w:t>共青团宿松县委员会</w:t>
            </w:r>
          </w:p>
          <w:p>
            <w:pPr>
              <w:pStyle w:val="Normal"/>
              <w:spacing w:lineRule="exact" w:line="1200"/>
              <w:ind w:left="1310" w:hanging="1310"/>
              <w:jc w:val="distribute"/>
              <w:rPr>
                <w:rFonts w:eastAsia="方正大标宋简体;微软雅黑"/>
                <w:color w:val="FF000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100"/>
                <w:szCs w:val="100"/>
              </w:rPr>
              <w:t>宿松县教育局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ind w:left="1575" w:hanging="1575"/>
              <w:rPr>
                <w:rFonts w:ascii="方正小标宋简体" w:hAnsi="方正小标宋简体" w:eastAsia="方正小标宋简体"/>
                <w:color w:val="FF0000"/>
                <w:w w:val="30"/>
                <w:sz w:val="200"/>
                <w:szCs w:val="2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30"/>
                <w:sz w:val="200"/>
                <w:szCs w:val="200"/>
              </w:rPr>
              <w:t>文件</w:t>
            </w:r>
          </w:p>
        </w:tc>
      </w:tr>
    </w:tbl>
    <w:p>
      <w:pPr>
        <w:pStyle w:val="Normal"/>
        <w:spacing w:lineRule="exact" w:line="7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eastAsia="仿宋_GB2312"/>
          <w:sz w:val="32"/>
        </w:rPr>
        <w:t>宿青联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方正仿宋简体;Arial Unicode MS"/>
          <w:bCs/>
          <w:kern w:val="0"/>
          <w:szCs w:val="32"/>
        </w:rPr>
      </w:pPr>
      <w:r>
        <w:rPr>
          <w:rFonts w:eastAsia="方正仿宋简体;Arial Unicode MS" w:ascii="仿宋_GB2312" w:hAnsi="仿宋_GB2312"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205740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6.2pt" to="437.1pt,16.2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公布宿松县</w:t>
      </w:r>
      <w:r>
        <w:rPr>
          <w:rFonts w:eastAsia="方正小标宋简体" w:cs="宋体" w:ascii="宋体" w:hAnsi="宋体"/>
          <w:sz w:val="44"/>
          <w:szCs w:val="44"/>
        </w:rPr>
        <w:t>2021</w:t>
      </w:r>
      <w:r>
        <w:rPr>
          <w:rFonts w:ascii="宋体" w:hAnsi="宋体" w:cs="宋体" w:eastAsia="方正小标宋简体"/>
          <w:sz w:val="44"/>
          <w:szCs w:val="44"/>
        </w:rPr>
        <w:t>年青少年“启航计划”项目征文比赛获奖名单的通知</w:t>
      </w:r>
    </w:p>
    <w:p>
      <w:pPr>
        <w:pStyle w:val="Normal"/>
        <w:rPr>
          <w:rFonts w:ascii="宋体" w:hAnsi="宋体" w:eastAsia="方正小标宋简体" w:cs="宋体"/>
          <w:sz w:val="32"/>
          <w:szCs w:val="44"/>
        </w:rPr>
      </w:pPr>
      <w:r>
        <w:rPr>
          <w:rFonts w:eastAsia="方正小标宋简体" w:cs="宋体" w:ascii="宋体" w:hAnsi="宋体"/>
          <w:sz w:val="32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学校：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助力乡村振兴，展现新时代我县青少年的风采和活力，团县委、县教育局联合举办宿松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青少年“启航计划”征文比赛活动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共收集各基层团队组织报送的作品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篇。根据比赛方案，经专家评审，评选出一等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、优秀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获奖名单予以公布（详见附件），请获奖学生所在学校及时通知学生，并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到团县委三楼参加颁奖仪式。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宿松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青少年“启航计划”项目征文比赛获奖名单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宿松县委员会           宿松县教育局</w:t>
      </w:r>
    </w:p>
    <w:p>
      <w:pPr>
        <w:pStyle w:val="Normal"/>
        <w:spacing w:lineRule="exact" w:line="7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7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7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附件：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1068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5"/>
        <w:gridCol w:w="3000"/>
        <w:gridCol w:w="3120"/>
        <w:gridCol w:w="1350"/>
        <w:gridCol w:w="1125"/>
      </w:tblGrid>
      <w:tr>
        <w:trPr>
          <w:trHeight w:val="84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松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青少年“启航计划”征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比赛获奖名单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临江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我的“少年老爸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贺  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尹鹏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破凉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一滴水的梦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昔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徐迎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岭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以梦为马，不负韶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石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　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长铺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梦想精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余浩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　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光荣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绽放的梦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支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罗　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破凉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摇曳的裙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钟  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徐皖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松兹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什么是我们所需要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项群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　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岭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在阳光雨露中成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江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蔡浩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岭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丑小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熊博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二郎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感恩白衣天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罗　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新安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协志征途，乘梦启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方　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五里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拿快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严伶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谭熙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松兹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醉美龙井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芬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兆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马塘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太阳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  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许　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长铺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春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  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树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佐坝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雨中那股清新的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尹金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石艳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东洪初中金塘教学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吃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党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叶文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千岭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那一刻，我的世界春暖花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  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慧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破凉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给梦想开花结果的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严  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沈灵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复镇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做一个像您一样的稻田里的守望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潘鹏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　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曹湖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稻花香里我成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蒋万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段昕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九成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感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石许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沈　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九成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一棵桃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刘海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祝司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河塌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成长路上，幸得有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银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贺庆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柳溪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感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奉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梦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　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北浴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公益暖人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虞雅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佐坝乡洪岭小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爱在春末夏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叶雪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高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佐坝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成 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虞关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  <w:t>李海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  <w:t>趾凤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成长路上的阳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坝头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曾经到如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姚杨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景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广福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致敬最美逆行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　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叶紫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城关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梦想在舞台上绽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卢　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司燕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新前中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致母亲的一封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廖海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题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黄嘉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高岭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励志成才，感恩生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何招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邓雅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隘口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拾稻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小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佳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汇口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宝贝老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王小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梦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柳坪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老师，谢谢您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吴志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朱丽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河塌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心存感恩，放飞梦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　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智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许岭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成长路上，有你真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杨　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　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汉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都是浪费惹的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　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柴静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长铺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感恩有您——我们的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小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徐　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汇口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荣光百年，继往开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翠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李森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凉亭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感恩地活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　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墨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许岭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在失败中成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彭霞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汪文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许岭中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雨润山花风自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张国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胥军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程营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感医德，谢国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罗传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曹佳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孚玉镇小湾小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我守望我的天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  <w:t xml:space="preserve">石惠宇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汪　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蓝天实验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勇气伴我成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石　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汪　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佐坝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成长路上的那道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石　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东洪初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静待梦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陈新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1:00Z</dcterms:created>
  <dc:creator>Administrator</dc:creator>
  <dc:description/>
  <dc:language>en-US</dc:language>
  <cp:lastModifiedBy>gyb1</cp:lastModifiedBy>
  <cp:lastPrinted>2021-06-18T16:43:00Z</cp:lastPrinted>
  <dcterms:modified xsi:type="dcterms:W3CDTF">2021-06-18T08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C6EE35095445C932A091970B2549C</vt:lpwstr>
  </property>
  <property fmtid="{D5CDD505-2E9C-101B-9397-08002B2CF9AE}" pid="3" name="KSOProductBuildVer">
    <vt:lpwstr>2052-11.1.0.10356</vt:lpwstr>
  </property>
</Properties>
</file>